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134620</wp:posOffset>
            </wp:positionV>
            <wp:extent cx="55372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/>
      </w:pPr>
      <w:bookmarkStart w:id="0" w:name="_Hlk16076611"/>
      <w:bookmarkEnd w:id="0"/>
      <w:r>
        <w:rPr>
          <w:sz w:val="28"/>
          <w:szCs w:val="28"/>
        </w:rPr>
        <w:t>6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0 года                                                                                         № 1-3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58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325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8,9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6 измен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20 год в сумме 2318,7 тыс.рублей.»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20"/>
        <w:ind w:lef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       января 2020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6076611"/>
      <w:bookmarkStart w:id="2" w:name="_Hlk16076611"/>
      <w:bookmarkEnd w:id="2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И.В. Полусмак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sz w:val="28"/>
          <w:lang w:val="ru-RU"/>
        </w:rPr>
        <w:t>Согласно решения 6 сессии 4 созыва Совета Газырского сельского поселения Выселковского района от 14.01.2020г. №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1-3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на 2020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ХОДЫ</w:t>
      </w:r>
      <w:r>
        <w:rPr>
          <w:sz w:val="26"/>
          <w:szCs w:val="26"/>
          <w:lang w:eastAsia="ar-SA"/>
        </w:rPr>
        <w:t xml:space="preserve">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843"/>
      </w:tblGrid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ДФЛ аппарат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2 5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Начисления на зарплату Администрация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2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Расходы на содержание аппарата (коммунальные услуги, канц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5 8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исления на зарплату Ц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30 2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3" w:name="_Hlk29971281"/>
            <w:r>
              <w:rPr>
                <w:sz w:val="26"/>
                <w:szCs w:val="26"/>
              </w:rPr>
              <w:t>Расходы ЦБ на ГСМ, хозрасходы, приобретение компьютера и МФУ бухгалтеру по налогам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4" w:name="_Hlk29971691"/>
            <w:r>
              <w:rPr>
                <w:sz w:val="26"/>
                <w:szCs w:val="26"/>
              </w:rPr>
              <w:t>Дорожные фонды – остаток прошлого года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7 1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503 131</w:t>
            </w:r>
            <w:r>
              <w:rPr>
                <w:lang w:val="en-US"/>
              </w:rPr>
              <w:t>F2555</w:t>
            </w:r>
            <w:r>
              <w:rPr>
                <w:lang w:val="ru-RU"/>
              </w:rPr>
              <w:t>5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5" w:name="_Hlk29971917"/>
            <w:r>
              <w:rPr>
                <w:sz w:val="26"/>
                <w:szCs w:val="26"/>
              </w:rPr>
              <w:t>Формирование современной городской среды – краевые + 2% местные (всего 11%)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3</w:t>
            </w:r>
            <w:r>
              <w:rPr>
                <w:lang w:val="en-US"/>
              </w:rPr>
              <w:t>16</w:t>
            </w:r>
            <w:r>
              <w:rPr>
                <w:lang w:val="ru-RU"/>
              </w:rPr>
              <w:t> 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992 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 1</w:t>
            </w:r>
            <w:r>
              <w:rPr>
                <w:lang w:val="en-US"/>
              </w:rPr>
              <w:t>02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12026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6" w:name="_Hlk29972132"/>
            <w:r>
              <w:rPr>
                <w:sz w:val="26"/>
                <w:szCs w:val="26"/>
              </w:rPr>
              <w:t>Уплата долга Власти Советов за 2019 год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  <w:r>
              <w:rPr>
                <w:lang w:val="en-US"/>
              </w:rPr>
              <w:t>120 0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 xml:space="preserve">+ </w:t>
            </w:r>
            <w:r>
              <w:rPr>
                <w:lang w:val="en-US"/>
              </w:rPr>
              <w:t>93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41">
    <w:name w:val="Знак Знак4"/>
    <w:qFormat/>
    <w:rPr>
      <w:b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4956" w:hanging="0"/>
    </w:pPr>
    <w:rPr>
      <w:sz w:val="28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Администрация</dc:creator>
  <dc:description/>
  <cp:keywords/>
  <dc:language>en-US</dc:language>
  <cp:lastModifiedBy>Пользователь</cp:lastModifiedBy>
  <cp:lastPrinted>2020-01-14T14:12:00Z</cp:lastPrinted>
  <dcterms:modified xsi:type="dcterms:W3CDTF">2020-01-15T06:18:00Z</dcterms:modified>
  <cp:revision>122</cp:revision>
  <dc:subject/>
  <dc:title>Приложение 1к решению</dc:title>
</cp:coreProperties>
</file>