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 обращает внимание жителей Выселковского района, что органам регистрации прав рассматривается вопрос о снятии с государственного кадастрового учета объектов недвижимости (жилых домов, квартир, земельных участков) права на которые не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екомендуем правообладателям ранее учтенных объектов недвижимости провести мероприятия по государственной регистрации своих прав на объекты недвижимости в Управлении Федеральной службы государственной регистрации кадастра и картографии по Краснодарскому краю, права на которые зарегистрированы до 1999г. (до вступления в силу Федерального закона</w:t>
      </w:r>
      <w:r>
        <w:rPr/>
        <w:t xml:space="preserve"> </w:t>
      </w:r>
      <w:r>
        <w:rPr>
          <w:sz w:val="28"/>
          <w:szCs w:val="28"/>
        </w:rPr>
        <w:t>от 21.07.1997 N 122-ФЗ "О государственной регистрации прав на недвижимое имущество и сделок с ним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жно подать в любой офис ГАУ КК «Многофункциональный центр предоставления государственных и муниципальных услуг Краснодарского кра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 за регистрацию не взим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селковскому и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му районам                                                                          Л.В. Глоба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40" w:leader="none"/>
      </w:tabs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9:00Z</dcterms:created>
  <dc:creator>GEG</dc:creator>
  <dc:description/>
  <cp:keywords/>
  <dc:language>en-US</dc:language>
  <cp:lastModifiedBy>Хажирокова Екатерина Георгиевна</cp:lastModifiedBy>
  <cp:lastPrinted>2022-09-21T15:00:00Z</cp:lastPrinted>
  <dcterms:modified xsi:type="dcterms:W3CDTF">2022-09-21T12:01:00Z</dcterms:modified>
  <cp:revision>19</cp:revision>
  <dc:subject/>
  <dc:title> </dc:title>
</cp:coreProperties>
</file>