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val="clear" w:color="auto" w:fill="FFFFFF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обия получат все граждане, которым они положены по закон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b/>
        </w:rPr>
        <w:t>Краснодар, 17августа 2021 года.</w:t>
      </w:r>
      <w:r>
        <w:rPr>
          <w:color w:val="212121"/>
        </w:rPr>
        <w:t>В последнее время в Отделение Пенсионного фонда Российской Федерации по Краснодарскому краю обращается всё больше граждан с вопросами по новым ежемесячным пособиям для беременных, вставших на учёт в ранние сроки, и родителям, которые в одиночку воспитывают детей от 8 до 16 лет включительно. Чаще всего граждане интересуются, почему до сих пор не получили выплаты, хотя заявление подано давно, а срок его рассмотрения составляет всего 10 рабочих дн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  <w:t>В связи с этим Отделение ПФР сообщает, что длительные сроки ожидания связаны, в первую очередь, с тем, что по закону пособие положено лишь малообеспеченным семьям. Пенсионный фонд обязан проверить информацию по каждому заявлению, прежде чем вынести решение. И для этого специалистами ПФР направляются запросы в другие ведомства, такие как МВД, ФНС, ФСС, медицинские учреждения, ЗАГС, Росреестр и многие другие. В случае, когда ответ из других ведомств задерживается, сроки рассмотрения заявления могут быть увеличены ещё на 20 рабочих дн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  <w:t>Стоит отметить, что поступает очень много заявлений от граждан, которые не имеют права на получение пособия. Наиболее часто это граждане, у которых: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212121"/>
        </w:rPr>
      </w:pPr>
      <w:r>
        <w:rPr>
          <w:color w:val="212121"/>
        </w:rPr>
        <w:t>доход выше среднедушевого;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212121"/>
        </w:rPr>
      </w:pPr>
      <w:r>
        <w:rPr>
          <w:color w:val="212121"/>
          <w:szCs w:val="24"/>
        </w:rPr>
        <w:t>имеется две и более машин в собственности;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212121"/>
        </w:rPr>
      </w:pPr>
      <w:r>
        <w:rPr>
          <w:color w:val="212121"/>
          <w:szCs w:val="24"/>
        </w:rPr>
        <w:t>имеется две и более жилплощадей в собственности;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212121"/>
        </w:rPr>
      </w:pPr>
      <w:r>
        <w:rPr>
          <w:color w:val="212121"/>
          <w:szCs w:val="24"/>
        </w:rPr>
        <w:t>ребёнку исполнилось 17 лет до вступления в силу закона;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212121"/>
        </w:rPr>
      </w:pPr>
      <w:r>
        <w:rPr>
          <w:color w:val="212121"/>
          <w:szCs w:val="24"/>
        </w:rPr>
        <w:t>встала на учёт после 12 недели беременн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  <w:t>На заявления таких граждан Отделение ПФР может ответить только отказ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  <w:t>Также отказывать приходится гражданам, допустившим ошибки в заявлении. Если специалисты Пенсионного фонда выявили предоставление недостоверных сведений, то такое заявление возвращается гражданину на доработку. При непредоставлении запрашиваемой информации также выносится отказ. Например, при заполнении заявления мамой из неполной семьи, в которой есть два ребёнка, но одному из них больше 17 лет, она указала лишь того ребёнка, на которого положено пособие. Специалисты ПФР, из-за отсутствия сведений о старшем ребёнке, при принятии решения доход семьи будут делить на двоих, в результате доход семьи может получиться выше среднедушевого. По такому заявлению будет вынесен отказ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  <w:t>Отделение ПФР призывает граждан не волноваться. Пособия получат все граждане, которым они положены по закону. Тем, кто ещё не подал заявление, Пенсионный фонд настоятельно рекомендует заполнять его внимательно и не допускать ошибок – это сократит сроки для вынесения реш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  <w:t>Заявление можно подать как через личный кабинет на портале Госуслуг, так и в клиентской службе ПФР. Но учитывая эпидемическую обстановку, Отделение ПФР настоятельно рекомендует гражданам пользоваться электронными услугами. Берегите себя!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06070"/>
            <wp:effectExtent l="0" t="0" r="0" b="0"/>
            <wp:docPr id="5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Style w:val="InternetLink"/>
          <w:b/>
          <w:b/>
        </w:rPr>
      </w:pPr>
      <w:r>
        <w:rPr/>
      </w:r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6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c18d3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1c18d3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c18d3"/>
    <w:rPr/>
  </w:style>
  <w:style w:type="character" w:styleId="Strong">
    <w:name w:val="Strong"/>
    <w:uiPriority w:val="22"/>
    <w:qFormat/>
    <w:rsid w:val="001c18d3"/>
    <w:rPr>
      <w:b/>
      <w:bCs/>
    </w:rPr>
  </w:style>
  <w:style w:type="character" w:styleId="InternetLink">
    <w:name w:val="Hyperlink"/>
    <w:uiPriority w:val="99"/>
    <w:rsid w:val="001c18d3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18d3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1c18d3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1c18d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c18d3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instagram.com/pfr.krasnodarskiikrai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CE96A-8392-48A8-B934-B0687D31B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7</Words>
  <Characters>2361</Characters>
  <CharactersWithSpaces>2743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05:00Z</dcterms:created>
  <dc:creator>Обиход Владимир Анатольевич</dc:creator>
  <dc:description/>
  <dc:language>en-US</dc:language>
  <cp:lastModifiedBy>Богатырева Светлана Алексеевна</cp:lastModifiedBy>
  <cp:lastPrinted>2021-07-15T05:35:00Z</cp:lastPrinted>
  <dcterms:modified xsi:type="dcterms:W3CDTF">2021-08-24T14:05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