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ход на обновленную отчетность по электронным трудовым книжкам продлен до 1 авгу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Краснодар, 14 июля 2021 года.</w:t>
      </w:r>
      <w:r>
        <w:rPr>
          <w:sz w:val="28"/>
          <w:szCs w:val="28"/>
        </w:rPr>
        <w:t xml:space="preserve">  </w:t>
      </w:r>
      <w:r>
        <w:rPr/>
        <w:t>Срок перехода работодателей на обновленный формат отчетности по электронным трудовым книжкам продлен до 1 августа. В течение июля организации, как и раньше, могут направлять в ПФР сведения о трудовой деятельности работников, используя прежнюю форму СЗВ-ТД (версия SZV-TD_2019-12-20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одление срока связано со сложной эпидемиологической обстановкой, в условиях которой многие работники были переведены на дистанционный режим. Помимо этого, некоторые работодатели сообщают, что не успели доработать программы для подготовки отчетности в соответствии с новым форматом (версия SZV-TD_2020-09-26).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</w:t>
      </w:r>
      <w:r>
        <w:rPr/>
        <w:drawing>
          <wp:inline distT="0" distB="0" distL="0" distR="0">
            <wp:extent cx="306070" cy="306070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 </w:t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5afc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ea5afc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5afc"/>
    <w:rPr/>
  </w:style>
  <w:style w:type="character" w:styleId="Strong">
    <w:name w:val="Strong"/>
    <w:uiPriority w:val="22"/>
    <w:qFormat/>
    <w:rsid w:val="00ea5afc"/>
    <w:rPr>
      <w:b/>
      <w:bCs/>
    </w:rPr>
  </w:style>
  <w:style w:type="character" w:styleId="InternetLink">
    <w:name w:val="Hyperlink"/>
    <w:uiPriority w:val="99"/>
    <w:rsid w:val="00ea5afc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5af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ea5af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ea5af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a5afc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nstagram.com/pfr.krasnodarskiikrai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FCA81-A78E-4BA1-93D9-2EED9768D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669</Characters>
  <CharactersWithSpaces>761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1:00Z</dcterms:created>
  <dc:creator>Обиход Владимир Анатольевич</dc:creator>
  <dc:description/>
  <dc:language>en-US</dc:language>
  <cp:lastModifiedBy>Мищенко Галина Викторовна</cp:lastModifiedBy>
  <cp:lastPrinted>2021-07-14T12:39:00Z</cp:lastPrinted>
  <dcterms:modified xsi:type="dcterms:W3CDTF">2021-07-14T12:41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