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ыплата пенсий и социальных выплат в отделениях почтовой связи Краснодарского края в праздничные и выходные дни июня 2021 год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раснодар, 1 июня</w:t>
      </w:r>
      <w:bookmarkStart w:id="0" w:name="_GoBack"/>
      <w:bookmarkEnd w:id="0"/>
      <w:r>
        <w:rPr>
          <w:b/>
        </w:rPr>
        <w:t xml:space="preserve"> 2021 года.</w:t>
      </w:r>
      <w:r>
        <w:rPr>
          <w:sz w:val="28"/>
          <w:szCs w:val="28"/>
        </w:rPr>
        <w:t xml:space="preserve">  </w:t>
      </w:r>
      <w:r>
        <w:rPr/>
        <w:t>В связи с предстоящим   праздничным  днем 12 июня 2021 года и с  учетом режима работы объектов почтовой связи Краснодарского почтамта,  Отделением Пенсионного фонда Российской Федерации по краснодарскому краю совместно с Управлением Федеральной почтовой связи – АО «Почта России» организован следующий порядок выплаты и доставки пенсий и других социальных выплат.</w:t>
      </w:r>
    </w:p>
    <w:p>
      <w:pPr>
        <w:pStyle w:val="Normal"/>
        <w:ind w:left="-142" w:hanging="0"/>
        <w:jc w:val="both"/>
        <w:rPr/>
      </w:pPr>
      <w:r>
        <w:rPr>
          <w:bCs/>
        </w:rPr>
        <w:tab/>
        <w:tab/>
        <w:t xml:space="preserve">Для отделений  почтовой связи (ОПС) Краснодарского края, города Краснодара и сельских отделений почтовой связи города Краснодара доставка пенсий </w:t>
      </w:r>
      <w:r>
        <w:rPr/>
        <w:t>и других социальных выплат будет организована в следующем порядке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1"/>
        <w:gridCol w:w="1613"/>
        <w:gridCol w:w="1600"/>
        <w:gridCol w:w="1673"/>
        <w:gridCol w:w="1844"/>
      </w:tblGrid>
      <w:tr>
        <w:trPr>
          <w:trHeight w:val="1319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ные дни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 даты по графику, за которые производится оплат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одар ГОПС/СОПС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3-х разовая доставка (Вт. Чт. Сб.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 3-х разовая доставка (Пн. Ср. Пт.)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6.2021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11, 12, 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6.20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 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 12, 13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6.20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6.20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 1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алее выплата и доставка пенсий и других выплат будет осуществляться  в  соответствии  с графиком доста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К сведению: в настоящее время в Краснодарском крае проживает свыше 1,65 млн. получателей пенсий, из них 40% получают пенсию в отделениях почтовой связ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62297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362297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62297"/>
    <w:rPr/>
  </w:style>
  <w:style w:type="character" w:styleId="Strong">
    <w:name w:val="Strong"/>
    <w:uiPriority w:val="22"/>
    <w:qFormat/>
    <w:rsid w:val="00362297"/>
    <w:rPr>
      <w:b/>
      <w:bCs/>
    </w:rPr>
  </w:style>
  <w:style w:type="character" w:styleId="InternetLink">
    <w:name w:val="Hyperlink"/>
    <w:uiPriority w:val="99"/>
    <w:rsid w:val="00362297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29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36229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36229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62297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589DB-7D6B-4520-91F1-562C13CBB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57</Characters>
  <CharactersWithSpaces>1354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1:00Z</dcterms:created>
  <dc:creator>Обиход Владимир Анатольевич</dc:creator>
  <dc:description/>
  <dc:language>en-US</dc:language>
  <cp:lastModifiedBy>Мищенко Галина Викторовна</cp:lastModifiedBy>
  <cp:lastPrinted>2021-02-09T13:45:00Z</cp:lastPrinted>
  <dcterms:modified xsi:type="dcterms:W3CDTF">2021-06-01T10:21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