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4962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4962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439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логовых расходов и   осуществл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4962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ценки налоговых расходов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hanging="142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еречень налоговых расходов администрации Газырского сельского поселения Выселковского района на  2021год и плановый период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022-2023 годов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704"/>
        <w:gridCol w:w="1701"/>
        <w:gridCol w:w="2145"/>
        <w:gridCol w:w="1918"/>
        <w:gridCol w:w="1824"/>
        <w:gridCol w:w="19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налогоплательщиков, которым предоставлена льго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 МО и (или), структурных элементов муниципальной программы МО и (или)  целей социально-экономической политики муниципальной программы МО и (или), не относящихся к муниципальным программам 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овета Газырского сельского поселения Выселковского района от 15 ноября 2019 года № 6-22 «О земельном налоге на территории Газырского сельского поселения Выселко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тераны и инвалиды ВОВ, многодетные семьи, мужчины и женщины, достигшие возраста 60 лет и 55 лет соответственно и старш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овета Газырского сельского поселения Выселковского района от 15 ноября 2019 года № 6-22 «О земельном налоге на территории Газырского сельского поселения Выселко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ого образования Выселковский район,  органы местного самоуправления Газырского сельского поселения Выселковский район; муниципальные учреждения муниципального образования Выселковский район и  муниципальные учреждения Газырского сельского поселения Выселковского района, кроме учреждений здравоохран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овета Газырского сельского поселения Выселковского района от 15 ноября 2019 года №7-23 «О налоге на имущество физических лиц на  территории Газырского сельского поселения Выселко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имеющие на иждивении троих или более детей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uppressAutoHyphens w:val="true"/>
        <w:spacing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Spacing"/>
        <w:suppressAutoHyphens w:val="true"/>
        <w:spacing w:before="0" w:after="0"/>
        <w:ind w:left="-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                                                                                Л.А. Цветкова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461d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8461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5:00Z</dcterms:created>
  <dc:creator>Пользователь</dc:creator>
  <dc:description/>
  <dc:language>en-US</dc:language>
  <cp:lastModifiedBy>Пользователь</cp:lastModifiedBy>
  <cp:lastPrinted>2021-03-03T08:41:00Z</cp:lastPrinted>
  <dcterms:modified xsi:type="dcterms:W3CDTF">2021-04-05T1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