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апреля пенсии по государственному обеспечению </w:t>
      </w:r>
    </w:p>
    <w:p>
      <w:pPr>
        <w:pStyle w:val="Heading1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будут увеличены на 3,4%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29 марта 2021 года. </w:t>
      </w:r>
      <w:r>
        <w:rPr/>
        <w:t>Пенсии по государственному пенсионному обеспечению, включая социальные пенсии, с 1 апреля 2021 года будут увеличены на 3,4% – в соответствии с ростом прожиточного минимума пенсионера в 2020 году. Повышение коснется порядка 123 тысяч пенсионеров Кубани, включая 115 тысяч получателей социальных пенсий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/>
      </w:pPr>
      <w:r>
        <w:rPr/>
        <w:t>Одновременно с индексацией социальных пенсий повысятся пенсии военнослужащих, проходивших военную службу по призыву, и членов их семей, участников Великой Отечественной войны, граждан, пострадавших в результате радиационных или техногенных катастроф, и членов их семей, граждан из числа работников летно-испытательного состава и некоторых других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/>
      </w:pPr>
      <w:r>
        <w:rPr/>
        <w:t>Средний размер социальной пенсии после повышения составит 9490 рублей. Средний размер социальной пенсии детям-инвалидам и инвалидам с детства первой группы составит 13912 руб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нее в январе 2021 года страховые пенсии неработающих пенсионеров края были проиндексированы на 6,3%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4330b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c4330b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330b"/>
    <w:rPr/>
  </w:style>
  <w:style w:type="character" w:styleId="Strong">
    <w:name w:val="Strong"/>
    <w:uiPriority w:val="22"/>
    <w:qFormat/>
    <w:rsid w:val="00c4330b"/>
    <w:rPr>
      <w:b/>
      <w:bCs/>
    </w:rPr>
  </w:style>
  <w:style w:type="character" w:styleId="InternetLink">
    <w:name w:val="Hyperlink"/>
    <w:uiPriority w:val="99"/>
    <w:rsid w:val="00c4330b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330b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4330b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c4330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4330b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CF5E6-757B-44E3-9611-8C0E48B13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944</Characters>
  <CharactersWithSpaces>1079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9:00Z</dcterms:created>
  <dc:creator>Обиход Владимир Анатольевич</dc:creator>
  <dc:description/>
  <dc:language>en-US</dc:language>
  <cp:lastModifiedBy>Мищенко Галина Викторовна</cp:lastModifiedBy>
  <cp:lastPrinted>2021-03-26T13:08:00Z</cp:lastPrinted>
  <dcterms:modified xsi:type="dcterms:W3CDTF">2021-03-26T13:09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