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 31 октября работодатели Кубани должны уведомить сотрудников о возможности перехода на электронную трудовую книжку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27 октября 2020 года. </w:t>
      </w:r>
      <w:r>
        <w:rPr/>
        <w:t>Кубанским работодателям необходимо проинформировать своих работников о праве выбора формы трудовой книжки до 31 октября 2020 года включительно. Прежний срок 30 июня был продлен в связи с длительным периодом работы в удаленном режиме большинства российских организаций и компаний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Способ уведомления сотрудников при этом сохраняется: работодателю следует уведомить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Напомним, с начала 2020 года данные о трудовой деятельности работников формируются в электронном виде. К настоящему времени уже свыше 70 тысяч региональных организаций, ведомств, фирм и компаний направили в ПФР сведения о трудовой деятельности почти 1,7 миллиона человек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Более 850 тысяч жителей края уже определились со способом ведения трудовой деятельности, из которых 127 651 человек подали заявление о выборе ведения трудовой книжки в электронном виде. Напомним, что остальным гражданам до 31 декабря 2020 года включительно 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Организации представляют информацию только в том случае, если основными кадровыми мероприятиями за отчетный период были: прием на работу, перевод работника на другую должность или увольнение либо если работник подавал заявление о выборе формы трудовой книжки и т.д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Сведения для электронных трудовых книжек направляются всеми компаниями и предпринимателями с наемными работниками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Самозанятые граждане не представляют отчетность о своей трудовой деятельности.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</w:r>
    </w:p>
    <w:p>
      <w:pPr>
        <w:pStyle w:val="Western"/>
        <w:spacing w:beforeAutospacing="0" w:before="0" w:afterAutospacing="0" w:after="0"/>
        <w:jc w:val="both"/>
        <w:rPr>
          <w:i/>
          <w:i/>
        </w:rPr>
      </w:pPr>
      <w:r>
        <w:rPr>
          <w:i/>
          <w:lang w:val="en-US"/>
        </w:rPr>
        <w:t>PS</w:t>
      </w:r>
      <w:r>
        <w:rPr>
          <w:i/>
        </w:rPr>
        <w:t>: те, кто впервые устроится на работу с 2021 года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262cb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c262cb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262cb"/>
    <w:rPr/>
  </w:style>
  <w:style w:type="character" w:styleId="Strong">
    <w:name w:val="Strong"/>
    <w:uiPriority w:val="22"/>
    <w:qFormat/>
    <w:rsid w:val="00c262cb"/>
    <w:rPr>
      <w:b/>
      <w:bCs/>
    </w:rPr>
  </w:style>
  <w:style w:type="character" w:styleId="InternetLink">
    <w:name w:val="Hyperlink"/>
    <w:uiPriority w:val="99"/>
    <w:rsid w:val="00c262cb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62cb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262cb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c262c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262cb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Western" w:customStyle="1">
    <w:name w:val="western"/>
    <w:basedOn w:val="Normal"/>
    <w:qFormat/>
    <w:rsid w:val="0097666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50A22-AF58-4297-B49B-CE1674FD6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896</Characters>
  <CharactersWithSpaces>2187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8:00Z</dcterms:created>
  <dc:creator>Обиход Владимир Анатольевич</dc:creator>
  <dc:description/>
  <dc:language>en-US</dc:language>
  <cp:lastModifiedBy>Мищенко Галина Викторовна</cp:lastModifiedBy>
  <cp:lastPrinted>2020-10-26T10:24:00Z</cp:lastPrinted>
  <dcterms:modified xsi:type="dcterms:W3CDTF">2020-10-28T10:08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