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ее 450 тысяч федеральных льготников Кубани предпочли деньги натуральным льгота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Краснодар, 28 октября 2020 года. </w:t>
      </w:r>
      <w:r>
        <w:rPr/>
        <w:t>В 2021 году более 450 тысяч федеральных льготников Краснодарского края заменят натуральные льготы деньгам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помним, федеральные льготники, получающие ежемесячную денежную выплату, имеют право выбора – получать социальные услуги в натуральной форме или в денежном эквиваленте. При этом допускается замена набора социальных услуг деньгами полностью либо частично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На сегодняшний день более 539 тысячам жителей Кубани установлена ежемесячная денежная выплата в соответствии с федеральным законодательством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олным набором социальных услуг в 2021 году готовы воспользоваться свыше 88 тысяч человек, т.е. получать их в натуральной форм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аво на бесплатное лекарственное обеспечение оставили 31 тысяча жителей Кубани; 28 тысяч человек намерены воспользоваться санаторно-курортным лечением. 36 тысяч человек оставили за собой право на бесплатный проезд на транспорте к месту лечения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Отказаться от набора социальных услуг федеральные льготники могли до 1 октября 2020 года путем подачи заявления в ПФР или МФЦ, а также через Личный кабинет гражданина на официальном сайте ПФР </w:t>
      </w:r>
      <w:hyperlink r:id="rId2">
        <w:r>
          <w:rPr>
            <w:rStyle w:val="InternetLink"/>
          </w:rPr>
          <w:t>es.pfrf.ru</w:t>
        </w:r>
      </w:hyperlink>
      <w:r>
        <w:rPr/>
        <w:t xml:space="preserve"> или сайт государственных услуг </w:t>
      </w:r>
      <w:hyperlink r:id="rId3">
        <w:r>
          <w:rPr>
            <w:rStyle w:val="InternetLink"/>
          </w:rPr>
          <w:t>www.gosuslugi.ru</w:t>
        </w:r>
      </w:hyperlink>
      <w:r>
        <w:rPr/>
        <w:t>. Граждане, не успевшие подать такое заявление, смогут реализовать свое право на выбор только с 2022 го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61379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461379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379"/>
    <w:rPr/>
  </w:style>
  <w:style w:type="character" w:styleId="Strong">
    <w:name w:val="Strong"/>
    <w:uiPriority w:val="22"/>
    <w:qFormat/>
    <w:rsid w:val="00461379"/>
    <w:rPr>
      <w:b/>
      <w:bCs/>
    </w:rPr>
  </w:style>
  <w:style w:type="character" w:styleId="InternetLink">
    <w:name w:val="Hyperlink"/>
    <w:uiPriority w:val="99"/>
    <w:rsid w:val="00461379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137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46137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6137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61379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cebook.com/pfr.krasnodarskiikra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.com/pfr.krasnodarskiikrai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k.ru/pfr.krasnodarskiikr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261C6-47E9-4ECE-9B45-A799AC42F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312</Characters>
  <CharactersWithSpaces>1492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1:00Z</dcterms:created>
  <dc:creator>Обиход Владимир Анатольевич</dc:creator>
  <dc:description/>
  <dc:language>en-US</dc:language>
  <cp:lastModifiedBy>Мищенко Галина Викторовна</cp:lastModifiedBy>
  <cp:lastPrinted>2020-10-26T12:49:00Z</cp:lastPrinted>
  <dcterms:modified xsi:type="dcterms:W3CDTF">2020-10-28T10:11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