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сентября 2020 года - последний день подачи заявлений на выплаты для семей с детьми в период распространения коронавирусной инфекции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Краснодар, 22 сентября 2020 года. </w:t>
      </w:r>
      <w:r>
        <w:rPr/>
        <w:t>30 сентября 2020 года - последний день подачи заявлений для назначения выплат, которые были введены в качестве мер господдержки семей с детьми в период распространения коронавирусной инфекции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Этот срок касается таких выплат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ежемесячной на детей до 3 лет - по 5 тысяч рублей за апрель, май и июнь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единовременной на детей с 3 до 16 лет - 10 тысяч рублей за июнь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дополнительной единовременной на детей до 16 лет - 10 тысяч рублей за июль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Не все семьи подали заявления на вышеперечисленные выплаты. Отделение Пенсионного фонда Российской Федерации по Краснодарскому краю напоминает семьям с детьми до 16 лет, что заявление на выплаты можно подать до 30 сентября 2020 года включительно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Отметим, что единовременная выплата с 3 до 16 лет назначается на детей, рожденных с 11 мая 2004 года по 30 сентября 2017 года. Обратиться за выплатой можно не ранее того месяца, в котором ребенку исполнилось 3 года. Если ребенок родился в сентябре 2017 года, то в сентябре 2020 года у семьи возникло право на единовременную выплату с 3 до 16 лет в размере 10 тысяч рублей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Формы заявлений на выплаты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до 3 лет: Личный кабинет гражданина на сайте ПФР (</w:t>
      </w:r>
      <w:hyperlink r:id="rId2">
        <w:r>
          <w:rPr>
            <w:rStyle w:val="InternetLink"/>
          </w:rPr>
          <w:t>https://es.pfrf.ru/stmt/mzpev/</w:t>
        </w:r>
      </w:hyperlink>
      <w:r>
        <w:rPr/>
        <w:t xml:space="preserve">) или </w:t>
        <w:br/>
        <w:t>портал Госуслуг (</w:t>
      </w:r>
      <w:hyperlink r:id="rId3">
        <w:r>
          <w:rPr>
            <w:rStyle w:val="InternetLink"/>
          </w:rPr>
          <w:t>https://www.gosuslugi.ru/395593/1/form</w:t>
        </w:r>
      </w:hyperlink>
      <w:r>
        <w:rPr/>
        <w:t>)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- с 3 до 16 лет: портал Госуслуг </w:t>
      </w:r>
      <w:hyperlink r:id="rId4">
        <w:r>
          <w:rPr>
            <w:rStyle w:val="InternetLink"/>
          </w:rPr>
          <w:t>https://posobie16.gosuslugi.ru/</w:t>
        </w:r>
      </w:hyperlink>
      <w:r>
        <w:rPr/>
        <w:t>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Заявления на ежемесячную и единовременную выплаты также принимаются в МФЦ и клиентских службах ПФР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Дополнительная единовременная Выплата на детей до 16 лет назначается без дополнительных заявлений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>К сведению: в Краснодарском крае 750 тысяч кубанских семей, воспитывающих 1 млн. 150 тысяч детей, получили выплаты в период распространения коронавирусной инфекции. Общая сумма выплат составила 20 млрд. рублей.</w:t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56515</wp:posOffset>
          </wp:positionH>
          <wp:positionV relativeFrom="paragraph">
            <wp:posOffset>-55245</wp:posOffset>
          </wp:positionV>
          <wp:extent cx="866775" cy="1239520"/>
          <wp:effectExtent l="0" t="0" r="0" b="0"/>
          <wp:wrapThrough wrapText="bothSides">
            <wp:wrapPolygon edited="0">
              <wp:start x="-15" y="0"/>
              <wp:lineTo x="-15" y="21233"/>
              <wp:lineTo x="21346" y="21233"/>
              <wp:lineTo x="21346" y="0"/>
              <wp:lineTo x="-15" y="0"/>
            </wp:wrapPolygon>
          </wp:wrapThrough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021d9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4021d9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021d9"/>
    <w:rPr/>
  </w:style>
  <w:style w:type="character" w:styleId="Strong">
    <w:name w:val="Strong"/>
    <w:uiPriority w:val="22"/>
    <w:qFormat/>
    <w:rsid w:val="004021d9"/>
    <w:rPr>
      <w:b/>
      <w:bCs/>
    </w:rPr>
  </w:style>
  <w:style w:type="character" w:styleId="InternetLink">
    <w:name w:val="Hyperlink"/>
    <w:uiPriority w:val="99"/>
    <w:rsid w:val="004021d9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021d9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4021d9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4021d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021d9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stmt/mzpev/" TargetMode="External"/><Relationship Id="rId3" Type="http://schemas.openxmlformats.org/officeDocument/2006/relationships/hyperlink" Target="https://www.gosuslugi.ru/395593/1/form" TargetMode="External"/><Relationship Id="rId4" Type="http://schemas.openxmlformats.org/officeDocument/2006/relationships/hyperlink" Target="https://posobie16.gosuslugi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facebook.com/pfr.krasnodarskiikrai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twitter.com/pfr_krasnodar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vk.com/pfr.krasnodarskiikrai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ok.ru/pfr.krasnodarskiikrai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72E072-E44D-47D6-892C-4FE9CD0F3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9</Words>
  <Characters>1784</Characters>
  <CharactersWithSpaces>2069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0:00Z</dcterms:created>
  <dc:creator>Обиход Владимир Анатольевич</dc:creator>
  <dc:description/>
  <dc:language>en-US</dc:language>
  <cp:lastModifiedBy>Мищенко Галина Викторовна</cp:lastModifiedBy>
  <cp:lastPrinted>2020-09-14T13:34:00Z</cp:lastPrinted>
  <dcterms:modified xsi:type="dcterms:W3CDTF">2020-09-22T07:30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