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октября 2020 года на карту «МИР» будет зачисляться ежемесячная выплата из средств материнского (семейного) капитала за рождения второго ребенка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</w:rPr>
        <w:t xml:space="preserve">Краснодар, 23 сентября 2020 года. </w:t>
      </w:r>
      <w:r>
        <w:rPr/>
        <w:t>В соответствии с законодательством* до 1 октября 2020 года должен быть завершен полный переход клиентов – физических лиц, получающих социальные выплаты по линии ПФР, на карты «МИР», в том числе ежемесячная выплата из средств материнского (семейного) капитала за рождения второго ребенка после 2018 года для семей с низким доходом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Напомним, что ежемесячная выплата предоставляется семьям, в которых второй ребенок был рожден или усыновлен начиная с 2018 года. Чтобы определить, имеет ли семья право на эту меру поддержки, необходимо разделить доходы родителей и детей за последний год на двенадцать месяцев и на количество членов семьи, включая второго ребенка. Если полученная величина окажется в пределах двух прожиточных минимумов трудоспособного населения в Краснодарском крае (24 060 рублей), можно подавать заявление в Пенсионный фонд на выплату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Размер ежемесячной выплаты в Краснодарском крае в 2020 году составляет 10 639 рублей в месяц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При подсчете доходов учитываются зарплаты, премии, пенсии, социальные пособия, стипендии и некоторые виды денежных компенсаций. При обращении в Пенсионный фонд перечисленные виды доходов необходимо подтвердить документально, за исключением выплат, предоставляемых ПФР. При подсчете доходов не учитываются суммы единовременной материальной помощи из федерального бюджета, получаемые в связи чрезвычайными происшествиями. Сведения о доходах необходимо представлять за 12 месяцев. Отсчет данного периода необходимо начинать за шесть месяцев до даты подачи заявления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Для удобства расчетов на сайте Пенсионного фонда есть специальный калькулятор, который позволяет определить право семьи на ежемесячную выплату и ее размер в конкретном регионе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Заявление на выплату принимается в любой клиентской службе Пенсионного фонда независимо от места жительства владельца сертификата. Обратиться за выплатой также можно через МФЦ или личный кабинет на сайте Пенсионного фонда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Подать заявление можно в любое время в течение трех лет с момента появления второго ребенка в семье. Если обратиться в Пенсионный фонд в первые полгода, выплата будет предоставлена с даты рождения или усыновления и семья получит средства за все прошедшие месяцы. При обращении позже шести месяцев, выплата начинается со дня подачи заявления. Средства поступают на счет владельца сертификата материнского капитала в российской кредитной организации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Следует помнить, что средства выплачиваются семье до тех пор, пока ребенку не исполнится три года. Выплата также прекращается, если материнский капитал использован полностью или семья меняет место жительства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Период предоставления ежемесячной выплаты из материнского капитала рассчитан на один год. По мере истечения этого срока семье нужно повторно обратиться в Пенсионный фонд с новым заявлением, чтобы продлить получение средств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За все время свыше 12 тысяч семей Кубани обратились за ежемесячной выплатой из материнского (семейного) капитала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Размер материнского (семейного) капитала в 2020 году составляет за первого ребенка 466 617 рублей, за второго ребенка 616 617 рублей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Myriad Pro" w:hAnsi="Myriad Pro"/>
          <w:b/>
          <w:b/>
          <w:i/>
          <w:i/>
          <w:color w:val="488DCD"/>
        </w:rPr>
      </w:pPr>
      <w:r>
        <w:rPr>
          <w:i/>
        </w:rPr>
        <w:t>* Федеральный закон от 27 июня 2011 года № 161-ФЗ «О национальной платежной системе»</w:t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  <w:lang w:val="pt-P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-56515</wp:posOffset>
          </wp:positionH>
          <wp:positionV relativeFrom="paragraph">
            <wp:posOffset>-55245</wp:posOffset>
          </wp:positionV>
          <wp:extent cx="866775" cy="1239520"/>
          <wp:effectExtent l="0" t="0" r="0" b="0"/>
          <wp:wrapThrough wrapText="bothSides">
            <wp:wrapPolygon edited="0">
              <wp:start x="-15" y="0"/>
              <wp:lineTo x="-15" y="21233"/>
              <wp:lineTo x="21346" y="21233"/>
              <wp:lineTo x="21346" y="0"/>
              <wp:lineTo x="-15" y="0"/>
            </wp:wrapPolygon>
          </wp:wrapThrough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455467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455467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e54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55467"/>
    <w:rPr/>
  </w:style>
  <w:style w:type="character" w:styleId="Strong">
    <w:name w:val="Strong"/>
    <w:uiPriority w:val="22"/>
    <w:qFormat/>
    <w:rsid w:val="00455467"/>
    <w:rPr>
      <w:b/>
      <w:bCs/>
    </w:rPr>
  </w:style>
  <w:style w:type="character" w:styleId="InternetLink">
    <w:name w:val="Hyperlink"/>
    <w:uiPriority w:val="99"/>
    <w:rsid w:val="00455467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9" w:customStyle="1">
    <w:name w:val="Текст документа Знак"/>
    <w:link w:val="Style12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0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e54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55467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455467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45546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455467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1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2" w:customStyle="1">
    <w:name w:val="Текст документа"/>
    <w:basedOn w:val="NormalWeb"/>
    <w:link w:val="Style9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0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pfr.krasnodarskiikrai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witter.com/pfr_krasnodar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vk.com/pfr.krasnodarskiikrai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ok.ru/pfr.krasnodarskiikrai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D62E70-8786-4634-A931-688EE9A0E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8</Words>
  <Characters>2897</Characters>
  <CharactersWithSpaces>3349</CharactersWithSpaces>
  <Paragraphs>6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9:00Z</dcterms:created>
  <dc:creator>Обиход Владимир Анатольевич</dc:creator>
  <dc:description/>
  <dc:language>en-US</dc:language>
  <cp:lastModifiedBy>Мищенко Галина Викторовна</cp:lastModifiedBy>
  <cp:lastPrinted>2020-09-14T13:34:00Z</cp:lastPrinted>
  <dcterms:modified xsi:type="dcterms:W3CDTF">2020-09-22T07:29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