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и с детьми до 16 лет, которые НЕ подали заявления на выплаты –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пейте подать заявление до 30 сентября включительно!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00 августа 2020 года. </w:t>
      </w:r>
      <w:r>
        <w:rPr/>
        <w:t xml:space="preserve">Начиная с апреля территориальные Управления Пенсионного фонда Российской Федерации в городах и районах Краснодарского края проводят работу по назначению и выплате ежемесячной выплате на детей до 3 лет за апрель, май и июнь в размере 5 тысяч рублей в месяц, а с 11 мая 2020 года по назначению и выплате единовременной выплате на детей от 3 до 16 лет за июнь в размере 10 тысяч рублей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Также с 23 июня 2020 года проведена работа по организации беззаявительной дополнительной единовременной выплаты за июль на детей до 16 лет в размере 10 тысяч рубл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Заявление на выплаты уже подали 750 тысяч кубанских семей, воспитывающих 1 млн. 150 тысяч детей. Общая сумма выплат составила 20 млрд. рубл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 сегодня не все семьи подали заявления на вышеперечисленные выплаты. Отделение Пенсионного фонда Российской Федерации по Краснодарскому краю напоминает семьям с детьми до 16 лет, что заявление на выплаты можно подать до 30 сентября 2020 года включительн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Чтобы получить ежемесячные выплаты на детей до 3 лет за апрель, май и июнь, необходимо направить заявление через </w:t>
      </w:r>
      <w:hyperlink r:id="rId2">
        <w:r>
          <w:rPr>
            <w:rStyle w:val="InternetLink"/>
          </w:rPr>
          <w:t>Личный кабинет гражданина</w:t>
        </w:r>
      </w:hyperlink>
      <w:r>
        <w:rPr/>
        <w:t xml:space="preserve"> на сайте ПФР (</w:t>
      </w:r>
      <w:hyperlink r:id="rId3">
        <w:r>
          <w:rPr>
            <w:rStyle w:val="InternetLink"/>
          </w:rPr>
          <w:t>https://es.pfrf.ru/stmt/mzpev/</w:t>
        </w:r>
      </w:hyperlink>
      <w:r>
        <w:rPr/>
        <w:t>) или портале </w:t>
      </w:r>
      <w:hyperlink r:id="rId4">
        <w:r>
          <w:rPr>
            <w:rStyle w:val="InternetLink"/>
          </w:rPr>
          <w:t>Госуслуг</w:t>
        </w:r>
      </w:hyperlink>
      <w:r>
        <w:rPr/>
        <w:t xml:space="preserve"> (</w:t>
      </w:r>
      <w:hyperlink r:id="rId5">
        <w:r>
          <w:rPr>
            <w:rStyle w:val="InternetLink"/>
          </w:rPr>
          <w:t>https://www.gosuslugi.ru/395593/1/form</w:t>
        </w:r>
      </w:hyperlink>
      <w:r>
        <w:rPr/>
        <w:t xml:space="preserve">)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u w:val="single"/>
        </w:rPr>
      </w:pPr>
      <w:r>
        <w:rPr/>
        <w:t xml:space="preserve">Чтобы получить единовременную выплату на детей от 3 до 16 лет за июнь, необходимо дистанционно подать заявление на портале </w:t>
      </w:r>
      <w:hyperlink r:id="rId6">
        <w:r>
          <w:rPr>
            <w:rStyle w:val="InternetLink"/>
          </w:rPr>
          <w:t>Госуслуг</w:t>
        </w:r>
      </w:hyperlink>
      <w:r>
        <w:rPr>
          <w:rStyle w:val="Strong"/>
          <w:b w:val="false"/>
        </w:rPr>
        <w:t xml:space="preserve"> </w:t>
      </w:r>
      <w:r>
        <w:rPr>
          <w:rStyle w:val="Strong"/>
          <w:b w:val="false"/>
          <w:u w:val="single"/>
        </w:rPr>
        <w:t>(</w:t>
      </w:r>
      <w:hyperlink r:id="rId7">
        <w:r>
          <w:rPr>
            <w:rStyle w:val="InternetLink"/>
          </w:rPr>
          <w:t>https://posobie16.gosuslugi.ru/</w:t>
        </w:r>
      </w:hyperlink>
      <w:r>
        <w:rPr>
          <w:rStyle w:val="Strong"/>
          <w:b w:val="false"/>
          <w:u w:val="single"/>
        </w:rPr>
        <w:t>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икаких дополнительных документов заявителю при этом подавать не нужн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bCs w:val="false"/>
        </w:rPr>
      </w:pPr>
      <w:r>
        <w:rPr/>
        <w:t>Заявления на ежемесячную и единовременную выплаты также принимаются в МФЦ и клиентских службах ПФР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Style w:val="Strong"/>
          <w:b w:val="false"/>
        </w:rPr>
        <w:t>Новое заявление на дополнительную единовременную выплату на детей до 16 лет за июль подавать не нужно, выплата будет предоставлена автоматически после</w:t>
      </w:r>
      <w:r>
        <w:rPr>
          <w:rStyle w:val="Strong"/>
        </w:rPr>
        <w:t xml:space="preserve"> </w:t>
      </w:r>
      <w:r>
        <w:rPr/>
        <w:t>одобрения заявления на ежемесячную выплату на детей до 3 лет или единовременную выплату на детей от 3 до 16 лет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718f8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718f8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18f8"/>
    <w:rPr/>
  </w:style>
  <w:style w:type="character" w:styleId="Strong">
    <w:name w:val="Strong"/>
    <w:uiPriority w:val="22"/>
    <w:qFormat/>
    <w:rsid w:val="00e718f8"/>
    <w:rPr>
      <w:b/>
      <w:bCs/>
    </w:rPr>
  </w:style>
  <w:style w:type="character" w:styleId="InternetLink">
    <w:name w:val="Hyperlink"/>
    <w:uiPriority w:val="99"/>
    <w:rsid w:val="00e718f8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18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718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718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718f8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stmt/mzpev/" TargetMode="External"/><Relationship Id="rId3" Type="http://schemas.openxmlformats.org/officeDocument/2006/relationships/hyperlink" Target="https://es.pfrf.ru/stmt/mzpev/" TargetMode="External"/><Relationship Id="rId4" Type="http://schemas.openxmlformats.org/officeDocument/2006/relationships/hyperlink" Target="https://www.gosuslugi.ru/395593/1/form" TargetMode="External"/><Relationship Id="rId5" Type="http://schemas.openxmlformats.org/officeDocument/2006/relationships/hyperlink" Target="https://www.gosuslugi.ru/395593/1/form" TargetMode="External"/><Relationship Id="rId6" Type="http://schemas.openxmlformats.org/officeDocument/2006/relationships/hyperlink" Target="https://posobie16.gosuslugi.ru/" TargetMode="External"/><Relationship Id="rId7" Type="http://schemas.openxmlformats.org/officeDocument/2006/relationships/hyperlink" Target="https://posobie16.gosuslugi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acebook.com/pfr.krasnodarskiikrai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witter.com/pfr_krasnodar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vk.com/pfr.krasnodarskiikrai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ok.ru/pfr.krasnodarskiikra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A89FD-C4B5-4030-A842-117BBAC10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998</Characters>
  <CharactersWithSpaces>2285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3:00Z</dcterms:created>
  <dc:creator>Обиход Владимир Анатольевич</dc:creator>
  <dc:description/>
  <dc:language>en-US</dc:language>
  <cp:lastModifiedBy>Мищенко Галина Викторовна</cp:lastModifiedBy>
  <cp:lastPrinted>2020-06-04T12:56:00Z</cp:lastPrinted>
  <dcterms:modified xsi:type="dcterms:W3CDTF">2020-08-24T13:5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