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кубанских семей используют маткапитал для улучшения жилищных условий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22</w:t>
      </w:r>
      <w:bookmarkStart w:id="0" w:name="_GoBack"/>
      <w:bookmarkEnd w:id="0"/>
      <w:r>
        <w:rPr>
          <w:b/>
        </w:rPr>
        <w:t xml:space="preserve"> августа 2020 года. </w:t>
      </w:r>
      <w:r>
        <w:rPr/>
        <w:t>С начала года свыше 18 тысяч кубанских семей воспользовались средствами материнского капитала. Чаще всего материнский капитал использовался для улучшения жилищных условий, ежемесячных выплат на второго ребенка и оплаты образовани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62% кубанских семей, решивших распорядиться средствами материнского капитала в этом году, использовали деньги для улучшения жилищных условий (11 221 семья). 28% (или 5034) семей оформили ежемесячную выплату на второго ребенка, размер которой в 2020 году в Краснодарском крае 10 639 рублей. 10% получателей материнского капитала направили средства на образование детей (1880 семей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материнский (семейный) капитал – мера государственной поддержки российских семей в рамках национального проекта «Демография». С 2007 года на данную поддержку имеют право семьи, в которых родился или был усыновлен второй ребенок</w:t>
        <w:br/>
        <w:t xml:space="preserve">(а также любой последующий ребенок, если до этого право на материнский капитал не возникало или не оформлялось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С 2020 года право на материнский (семейный) капитал также имеют семьи, в которых появился первый ребенок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ля семей, в которых, начиная с 1 января 2020 года, появился первый ребенок, материнский капитал составляет 466 617 рублей. Для семей, в которых с 2020 года появился второй ребенок, материнский капитал дополнительно увеличивается на 150 тысяч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 15 апреля 2020 года сертификат на материнский капитал оформляется в проактивном режиме. Информация о получении семьей материнского капитала направляется в Личный кабинет владельца сертификата на сайте Пенсионного фонда России или портале Госуслуг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сего с начала действия программы в Краснодарском крае выдано почти 400 тысяч сертификатов на материнский (семейный) капитал. Программа материнского капитала действует до конца 2026 года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e26e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e26e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26ef"/>
    <w:rPr/>
  </w:style>
  <w:style w:type="character" w:styleId="Strong">
    <w:name w:val="Strong"/>
    <w:uiPriority w:val="22"/>
    <w:qFormat/>
    <w:rsid w:val="00ee26ef"/>
    <w:rPr>
      <w:b/>
      <w:bCs/>
    </w:rPr>
  </w:style>
  <w:style w:type="character" w:styleId="InternetLink">
    <w:name w:val="Hyperlink"/>
    <w:uiPriority w:val="99"/>
    <w:rsid w:val="00ee26e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26e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e26e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e26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e26e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B20B3-D787-4F66-AB3B-17AEC683E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664</Characters>
  <CharactersWithSpaces>1917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7:00Z</dcterms:created>
  <dc:creator>Обиход Владимир Анатольевич</dc:creator>
  <dc:description/>
  <dc:language>en-US</dc:language>
  <cp:lastModifiedBy>Мищенко Галина Викторовна</cp:lastModifiedBy>
  <cp:lastPrinted>2020-06-04T12:56:00Z</cp:lastPrinted>
  <dcterms:modified xsi:type="dcterms:W3CDTF">2020-08-21T13:17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