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Я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ЖИТЕЛИ ГАЗЫРСКОГО СЕЛЬСКОГО ПОСЕЛЕНИ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дминистрация Газырского сельского поселения Выселковского района сообщает, что 29 ноября 2024 года в 15-00 часов состоятся публичные слушания на тему: «Рассмотрение проекта решения Совета Газырского сельского поселения Выселковского района «О бюджете Газырского сельского поселения Выселковского района на 2025 год»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Организационный комитет по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роведению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4:00Z</dcterms:created>
  <dc:creator>user</dc:creator>
  <dc:description/>
  <cp:keywords/>
  <dc:language>en-US</dc:language>
  <cp:lastModifiedBy>User</cp:lastModifiedBy>
  <dcterms:modified xsi:type="dcterms:W3CDTF">2024-11-20T13:04:00Z</dcterms:modified>
  <cp:revision>10</cp:revision>
  <dc:subject/>
  <dc:title/>
</cp:coreProperties>
</file>