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Сообщение о возможном установлении публичного сервитута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"/>
        <w:gridCol w:w="9013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2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Эксплуатация существующего сооружения - </w:t>
              <w:br/>
              <w:t>ВЛ 220 кВ Тихорецкая - Витаминкомбин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3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20"/>
                <w:lang w:val="ru-RU" w:eastAsia="ru-RU" w:bidi="ar-SA"/>
              </w:rPr>
              <w:t>Кадастровые номер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3:05:0000000:1138, 23:05:0000000:288, 23:05:0601006:9, 23:05:0000000:1104, 23:05:0000000:390, 23:05:0000000:411, 23:05:0000000:412, 23:05:0601005:42, 23:05:0801000:309, 23:05:0205000:123, 23:05:0205000:136, 23:05:0205000:137, 23:05:0205000:152, 23:05:0205000:153, 23:05:0205000:154, 23:05:0205000:155, 23:05:0205000:156, 23:05:0205000:170, 23:05:0205000:183, 23:05:0205000:266, 23:05:0205000:267, 23:05:0205000:268, 23:05:0205000:285, 23:05:0205000:286, 23:05:0205000:287, 23:05:0205000:288, 23:05:0205000:289, 23:05:0205000:290, 23:05:0205000:291, 23:05:0205000:302, 23:05:0205000:303, 23:05:0205000:405, 23:05:0205000:406, 23:05:0205000:407, 23:05:0205000:429, 23:05:0205000:430, 23:05:0205000:431, 23:05:0205000:432, 23:05:0205000:433, 23:05:0205000:434, 23:05:0205000:435, 23:05:0205000:436, 23:05:0205000:437, 23:05:0205000:439, 23:05:0205000:441, 23:05:0205000:442, 23:05:0205000:443, 23:05:0205000:456, 23:05:0205000:457, 23:05:0205000:903, 23:05:0205000:904, 23:05:0205000:958, 23:05:0205000:959, 23:05:0205000:960, 23:05:0205000:961, 23:05:0205000:962, 23:05:0205000:963, 23:05:0205000:967, 23:05:0403000:369, 23:05:0403000:347, 23:05:0501000:12, 23:05:0501000:13, 23:05:0501000:2, 23:05:0501000:222, 23:05:0501000:223, 23:05:0501000:224, 23:05:0501000:225, 23:05:0501000:227, 23:05:0501000:231, 23:05:0501000:268, 23:05:0501000:269, 23:05:0501000:282, 23:05:0501000:283, 23:05:0501000:284, 23:05:0501000:312, 23:05:0501000:394, 23:05:0501000:395, 23:05:0501000:5, 23:05:0501000:6, 23:05:0501000:694, 23:05:0501000:88, 23:05:0501002:9, 23:05:0501002:10, 23:05:0501002:2, 23:05:0501002:8, 23:05:0601000:1101, 23:05:0601000:1565, 23:05:0601000:1583, 23:05:0601000:1620, 23:05:0601000:1663, 23:05:0601000:1687, 23:05:0601000:1688, 23:05:0601000:1724, 23:05:0601000:1748, 23:05:0601000:1750, 23:05:0601000:1763, 23:05:0601000:1772, 23:05:0601000:1826, 23:05:0601000:1831, 23:05:0601000:1856, 23:05:0601000:1861, 23:05:0601000:1864, 23:05:0601000:1877, 23:05:0601000:192, 23:05:0601000:261, 23:05:0601000:4, 23:05:0601000:5, 23:05:0601000:750, 23:05:0601000:1473, 23:05:0601000:1989, 23:05:0601000:260, 23:05:0601003:1, 23:05:0601005:1, 23:05:0601005:11, 23:05:0601005:148, 23:05:0601005:152, 23:05:0601005:155, 23:05:0601005:156, 23:05:0601005:19, 23:05:0601005:2, 23:05:0601005:3, 23:05:0601005:4, 23:05:0601005:43, 23:05:0601006:10, 23:05:0601006:12, 23:05:0601006:3, 23:05:0601006:4, 23:05:0601006:5, 23:05:0601006:7, 23:05:0601006:8, 23:05:0701000:1008, 23:05:0701000:113, 23:05:0701000:114, 23:05:0701000:135, 23:05:0701000:136, 23:05:0701000:221, 23:05:0701000:252, 23:05:0701000:253, 23:05:0701000:254, 23:05:0701000:279, 23:05:0701000:280, 23:05:0701000:283, 23:05:0701000:284, 23:05:0701000:285, 23:05:0701000:286, 23:05:0701000:288, 23:05:0701000:294, 23:05:0701000:295, 23:05:0701000:353, 23:05:0701000:356, 23:05:0701000:361, 23:05:0701000:876, 23:05:0701000:883, 23:05:0701000:885, 23:05:0701000:886, 23:05:0701000:892, 23:05:0701000:893, 23:05:0701000:894, 23:05:0701000:895, 23:05:0701000:896, 23:05:0701000:897, 23:05:0701000:898, 23:05:0701000:899, 23:05:0701000:900, 23:05:0701000:846, 23:05:0701000:859, 23:05:0701000:875, 23:05:0701000:884, 23:05:0701000:890, 23:05:0701000:995, 23:05:0702015:39, 23:05:0801000:18, 23:05:0801000:38, 23:05:0801000:40, 23:05:0801000:70, 23:05:0801000:72, 23:05:0801000:234, 23:05:0801000:237, 23:05:0801000:243, 23:05:0801000:294, 23:05:0801000:365, 23:05:0801000:366, 23:05:0801000:380, 23:05:0801000:381, 23:05:0801000:388, 23:05:0801000:389, 23:05:0801000:390, 23:05:0801000:394, 23:05:0801000:395, 23:05:0801000:396, 23:05:0801000:397, 23:05:0801000:399, 23:05:0801000:401, 23:05:0801000:403, 23:05:0801000:572, 23:05:0801000:584, 23:05:0801000:631, 23:05:0801000:1018, 23:05:0801000:1051, 23:05:0801000:1052, 23:05:0801000:1053, 23:05:0801000:1054, 23:05:0801000:1055, 23:05:0801000:1061, 23:05:0801000:1062, 23:05:0801000:1063, 23:05:0801000:1069, 23:05:0801000:607, 23:05:0801000:585, 23:05:0801001:1, 23:05:0801001:122, 23:05:0801001:2, 23:05:0801001:230, 23:05:0801001:231, 23:05:0801001:232, 23:05:0801001:233, 23:05:0801001:239, 23:05:0801001:33, 23:05:0801001:63, 23:05:0801001:64, 23:05:0801001:75, 23:05:0801001:76, 23:05:0801001:77, 23:05:0801001:78, 23:05:0802001:1, 23:05:0802001:2, 23:05:0802002:18, 23:05:0802054:1, 23:07:0000000:2438, 23:07:0000000:2580, 23:07:0000000:2581, 23:07:0000000:2582, 23:07:0000000:2916, 23:07:0000000:3234, 23:07:0000000:3235, 23:07:0602003:24, 23:07:0800000:3, 23:07:0000000:3292, 23:07:0000000:67, 23:07:0302000:206, 23:07:0302000:3186, 23:07:0302000:3187, 23:07:0302000:3188, 23:07:0302000:3189, 23:07:0302000:868, 23:07:0302000:867, 23:07:0602000:107, 23:07:0602000:108, 23:07:0602000:109, 23:07:0602000:115, 23:07:0602000:116, 23:07:0602000:120, 23:07:0602000:121, 23:07:0602000:123, 23:07:0602000:127, 23:07:0602000:295, 23:07:0602000:319, 23:07:0602000:323, 23:07:0602000:355, 23:07:0602000:356, 23:07:0602000:358, 23:07:0602000:360, 23:07:0602000:603, 23:07:0602000:726, 23:07:0602000:727, 23:07:0602000:729, 23:07:0602000:730, 23:07:0602000:731, 23:07:0602000:732, 23:07:0602000:803, 23:07:0602000:832, 23:07:0602000:1034, 23:07:0602000:1035, 23:07:0602003:4, 23:07:0602003:5, 23:07:0602010:3, 23:07:0602011:4, 23:07:0602012:2, 23:07:0602012:3, 23:07:0602012:5, 23:07:0602019:3, 23:07:1401000:82, 23:07:1402000:27, 23:07:1402000:314, 23:07:1402000:339, 23:07:1402000:47, 23:07:1402000:583, 23:07:1402000:602, 23:07:1402000:646, 23:07:1402000:664, 23:07:1402000:668, 23:07:1402000:85, 23:07:1402000:86, 23:07:1402000:87, 23:07:1402000:695, 23:07:1402004:2, 23:12:0000000:186, 23:12:0000000:187, 23:12:0000000:201, 23:12:0000000:202, 23:12:0000000:203, 23:12:0000000:204, 23:12:0000000:205, 23:12:0000000:207, 23:12:0000000:208, 23:12:0000000:758, 23:12:0614000:77, 23:12:0614000:79, 23:12:0614000:87, 23:12:0701012:2, 23:12:0701012:3, 23:12:0701012:4, 23:12:0701012:5, 23:12:0701015:1, 23:12:0701015:11, 23:12:0701015:2, 23:12:0701015:4, 23:12:0701015:5, 23:12:0701015:6, 23:12:0702000:14, 23:12:0702000:34, 23:12:0702000:35, 23:12:0702000:36, 23:12:0702000:37, 23:12:0703000:21, 23:12:0703000:27, 23:12:0703000:17, 23:12:0703000:34, 23:12:0703000:4, 23:12:0703000:74, 23:12:0703000:90, 23:12:0901051:4, 23:12:0901051:6, 23:12:0901051:7, 23:12:0901051:8, 23:12:0906000:5, 23:12:0906000:6, 23:12:0906000:8, 23:12:0907000:106, 23:12:0907000:129, 23:12:0907000:130, 23:12:0907000:192, 23:12:0907000:210, 23:12:0907000:213, 23:12:0907000:9, 23:12:0907000:1, 23:12:0907000:208, 23:12:0907000:8, 23:12:1002000:122, 23:12:1002000:13, 23:12:1002000:15, 23:12:1002000:32, 23:12:1002000:9, 23:12:1002000:269, 23:12:1002000:5, 23:12:1003000:15, 23:12:1003000:1, 23:12:1003000:16, 23:12:1004000:12, 23:12:1004000:13, 23:12:1004000:15, 23:12:1004000:16, 23:32:0000000:1370, 23:32:0601000:97, 23:32:0000000:1055, 23:32:0000000:682, 23:32:0402001:210, 23:32:0402001:211, 23:32:0402001:221, 23:32:0402001:76, 23:32:0402001:83, 23:32:0402001:219, 23:32:0402002:1008, 23:32:0402002:1010, 23:32:0402002:1015, 23:32:0402002:1019, 23:32:0402002:1030, 23:32:0402002:1094, 23:32:0402002:1098, 23:32:0402002:1099, 23:32:0402002:1117, 23:32:0402002:1238, 23:32:0402002:2, 23:32:0403005:10, 23:32:0403005:2, 23:32:0403005:22, 23:32:0403005:8, 23:32:0601000:161, 23:32:0601000:178, 23:32:0601000:180, 23:32:0601000:344, 23:32:0601000:416, 23:32:0601000:65, 23:32:0601000:91, 23:32:0601000:424, 23:32:0601012:1, 23:32:0601012:2, 23:32:0602000:114, 23:32:0602000:15, 23:32:0602000:187, 23:32:0602000:264, 23:32:0602000:480, 23:32:0602000:481, 23:32:0602000:704, 23:32:0602000:720, 23:32:0602000:823, 23:32:0602000:922, 23:32:0602000:971, 23:32:0602000:986, 23:32:0602000:987, 23:32:0602000:323, 23:32:0602000:709, 23:32:0602000:920, 23:32:0602000:921, 23:32:0602000:949, 23:32:0602000:974, 23:32:0601000:107, 23:32:0602010:137, 23:32:0602010:140, 23:32:0602010:97, 23:32:0602011:1, 23:32:0602011:3, 23:43:0000000:15828, 23:43:0000000:15933, 23:43:0111001:10, 23:43:0112004:15, 23:43:0000000:19217, 23:43:0000000:331, 23:43:0104008:952, 23:43:0104008:953, 23:43:0104008:954, 23:43:0104008:955, 23:43:0104010:1104, 23:43:0104010:1105, 23:43:0104010:14, 23:43:0104010:252, 23:43:0104010:534, 23:43:0104010:578, 23:43:0104010:579, 23:43:0104010:591, 23:43:0104010:605, 23:43:0104010:718, 23:43:0104010:719, 23:43:0104010:731, 23:43:0104010:76, 23:43:0104010:770, 23:43:0104010:771, 23:43:0104010:773, 23:43:0104010:774, 23:43:0104010:916, 23:43:0104010:932, 23:43:0104010:933, 23:43:0104010:1203, 23:43:0109001:102, 23:43:0109001:250, 23:43:0109001:311, 23:43:0109001:312, 23:43:0109001:313, 23:43:0109001:314, 23:43:0109001:315, 23:43:0109001:322, 23:43:0109001:323, 23:43:0109001:324, 23:43:0109001:325, 23:43:0109001:326, 23:43:0109001:327, 23:43:0109001:337, 23:43:0109001:5, 23:43:0109001:507, 23:43:0109001:544, 23:43:0109001:6, 23:43:0109001:605, 23:43:0109001:611, 23:43:0109001:613, 23:43:0109001:621, 23:43:0109001:622, 23:43:0109001:624, 23:43:0433001:139, 23:43:0109005:1, 23:43:0109016:1192, 23:43:0109016:99, 23:43:0109016:1851, 23:43:0112006:3, 23:50:0102007:14, 23:50:0102007:63, 23:50:0102007:212, 23:50:0102007:213, 23:50:0102007:217, 23:50:0102007:218, 23:50:0102007:267, 23:50:0102007:276, 23:50:0102007:395, 23:50:0102007:397, 23:50:0102007:398, 23:50:0102007:423, 23:50:0102007:429, 23:50:0102007:221, 23:50:0102007:223, 23:50:0301000:85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4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Подробне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еним приема заинтересованных лиц для ознакомления с поступившим ходатайством об установлении публичного сервитута, а также с информацией об адресах или иных описаниях местоположения земельных участков, в отношении которого испрашивается публичный сервитут, можно на официальных сайтах в информационно - телекоммуникационной сети «Интернет»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s://minenergo.gov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s://krupadmin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novomaloross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s://выселковское-сп.рф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adm-buzinov</w:t>
              </w:r>
              <w:bookmarkStart w:id="0" w:name="_GoBack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skay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gazirskoe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viselki.net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s://krd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s://www.dinskoi-raion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www.dinskoeposelenie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www.yug-kubanskoe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8"/>
                  <w:szCs w:val="20"/>
                  <w:u w:val="none"/>
                  <w:shd w:fill="FFFFFF" w:val="clear"/>
                  <w:lang w:val="ru-RU" w:eastAsia="ru-RU" w:bidi="ar-SA"/>
                </w:rPr>
                <w:t>www.plastunovskoe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http://www.platnirovskaja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azdoln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koren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go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w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burakovska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koren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admparkovsk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://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тихорецк-город.рф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ale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ti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ti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18"/>
                  <w:szCs w:val="20"/>
                  <w:u w:val="none"/>
                  <w:lang w:val="ru-RU" w:eastAsia="ru-RU" w:bidi="ar-SA"/>
                </w:rPr>
                <w:t>/</w:t>
              </w:r>
            </w:hyperlink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5</w:t>
            </w:r>
          </w:p>
        </w:tc>
        <w:tc>
          <w:tcPr>
            <w:tcW w:w="9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В течение 30 дней со дня опубликования данного сообщения в порядке, установленном для официального опубликования (обнародования) правовых актов в соответствующих администрациях Краснодарского кра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6</w:t>
            </w:r>
          </w:p>
        </w:tc>
        <w:tc>
          <w:tcPr>
            <w:tcW w:w="9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Дополнительно по всем вопросам можно обращаться: Филиала ПАО «ФСК ЕЭС»-МЭС Юга: 357431, Ставропольский край, г. Железноводск, пос. Иноземцев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 xml:space="preserve">пер. Дарницкий, 2, тел. 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18"/>
                <w:szCs w:val="20"/>
                <w:shd w:fill="FFFFFF" w:val="clear"/>
                <w:lang w:val="ru-RU" w:eastAsia="ru-RU" w:bidi="ar-SA"/>
              </w:rPr>
              <w:t>8 (8793) 34-36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Представительство организации-исполнителя рабо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129343, г. Москва, ул. Льва Толстого, д. 23, стр. 3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ru-RU" w:eastAsia="ru-RU" w:bidi="ar-SA"/>
              </w:rPr>
              <w:t>тел 8 (926) 117-04-2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5c431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801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04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krupadmin.ru/" TargetMode="External"/><Relationship Id="rId4" Type="http://schemas.openxmlformats.org/officeDocument/2006/relationships/hyperlink" Target="http://novomaloross.ru/" TargetMode="External"/><Relationship Id="rId5" Type="http://schemas.openxmlformats.org/officeDocument/2006/relationships/hyperlink" Target="https://&#1074;&#1099;&#1089;&#1077;&#1083;&#1082;&#1086;&#1074;&#1089;&#1082;&#1086;&#1077;-&#1089;&#1087;.&#1088;&#1092;" TargetMode="External"/><Relationship Id="rId6" Type="http://schemas.openxmlformats.org/officeDocument/2006/relationships/hyperlink" Target="http://adm-buzinovskay.ru/" TargetMode="External"/><Relationship Id="rId7" Type="http://schemas.openxmlformats.org/officeDocument/2006/relationships/hyperlink" Target="http://gazirskoe.ru/" TargetMode="External"/><Relationship Id="rId8" Type="http://schemas.openxmlformats.org/officeDocument/2006/relationships/hyperlink" Target="http://viselki.net/" TargetMode="External"/><Relationship Id="rId9" Type="http://schemas.openxmlformats.org/officeDocument/2006/relationships/hyperlink" Target="https://krd.ru/" TargetMode="External"/><Relationship Id="rId10" Type="http://schemas.openxmlformats.org/officeDocument/2006/relationships/hyperlink" Target="https://www.dinskoi-raion.ru/" TargetMode="External"/><Relationship Id="rId11" Type="http://schemas.openxmlformats.org/officeDocument/2006/relationships/hyperlink" Target="http://www.dinskoeposelenie.ru/" TargetMode="External"/><Relationship Id="rId12" Type="http://schemas.openxmlformats.org/officeDocument/2006/relationships/hyperlink" Target="http://www.yug-kubanskoe.ru/" TargetMode="External"/><Relationship Id="rId13" Type="http://schemas.openxmlformats.org/officeDocument/2006/relationships/hyperlink" Target="http://www.plastunovskoe.ru/" TargetMode="External"/><Relationship Id="rId14" Type="http://schemas.openxmlformats.org/officeDocument/2006/relationships/hyperlink" Target="http://www.platnirovskaja.ru/" TargetMode="External"/><Relationship Id="rId15" Type="http://schemas.openxmlformats.org/officeDocument/2006/relationships/hyperlink" Target="https://razdolnaya-adm.ru/" TargetMode="External"/><Relationship Id="rId16" Type="http://schemas.openxmlformats.org/officeDocument/2006/relationships/hyperlink" Target="http://korenovsk-gorod.ru/" TargetMode="External"/><Relationship Id="rId17" Type="http://schemas.openxmlformats.org/officeDocument/2006/relationships/hyperlink" Target="http://wp.burakovskaja.ru/" TargetMode="External"/><Relationship Id="rId18" Type="http://schemas.openxmlformats.org/officeDocument/2006/relationships/hyperlink" Target="http://www.korenovsk.ru/" TargetMode="External"/><Relationship Id="rId19" Type="http://schemas.openxmlformats.org/officeDocument/2006/relationships/hyperlink" Target="https://admparkovskoe.ru/" TargetMode="External"/><Relationship Id="rId20" Type="http://schemas.openxmlformats.org/officeDocument/2006/relationships/hyperlink" Target="http://xn----ftbdbon0aeaofp4br.xn--p1ai/" TargetMode="External"/><Relationship Id="rId21" Type="http://schemas.openxmlformats.org/officeDocument/2006/relationships/hyperlink" Target="http://aleks.tih.ru/" TargetMode="External"/><Relationship Id="rId22" Type="http://schemas.openxmlformats.org/officeDocument/2006/relationships/hyperlink" Target="http://admin-tih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017A8-4295-47F9-835D-030A679CC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845</Words>
  <Characters>10523</Characters>
  <CharactersWithSpaces>1234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9:00Z</dcterms:created>
  <dc:creator>Юля Христиченко</dc:creator>
  <dc:description/>
  <dc:language>en-US</dc:language>
  <cp:lastModifiedBy>Скрика Алексей Викторович</cp:lastModifiedBy>
  <cp:lastPrinted>2019-08-27T09:19:00Z</cp:lastPrinted>
  <dcterms:modified xsi:type="dcterms:W3CDTF">2019-11-25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