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rStyle w:val="Strong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ставка пенсий в праздничные дн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аснодар, 10 октября 2019 года. </w:t>
      </w:r>
      <w:r>
        <w:rPr/>
        <w:t>В связи с предстоящим праздничным  днем 4 ноября 2019 года Отделением ПФР по Краснодарскому краю совместно с АО «Почта России»  организован следующий порядок выплаты и доставки пенсий и других социальных выплат.</w:t>
      </w:r>
    </w:p>
    <w:p>
      <w:pPr>
        <w:pStyle w:val="Normal"/>
        <w:ind w:firstLine="540"/>
        <w:jc w:val="both"/>
        <w:rPr/>
      </w:pPr>
      <w:r>
        <w:rPr/>
        <w:t xml:space="preserve">Доставка пенсий и других социальных выплат по отделениям почтовой связи </w:t>
      </w:r>
      <w:r>
        <w:rPr>
          <w:u w:val="single"/>
        </w:rPr>
        <w:t>Краснодарского края</w:t>
      </w:r>
      <w:r>
        <w:rPr/>
        <w:t xml:space="preserve">  и городских отделениях  почтовой связи </w:t>
      </w:r>
      <w:r>
        <w:rPr>
          <w:u w:val="single"/>
        </w:rPr>
        <w:t>города Краснодара</w:t>
      </w:r>
      <w:r>
        <w:rPr/>
        <w:t xml:space="preserve"> будет организована по следующему графику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496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" w:hAnsi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" w:hAnsi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Дата доставки пенсии, предусмотренная графиком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" w:hAnsi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 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 отделениях почтовой связи края при трехразовой доставке (доставочные дни – понедельник, среда, пятница) по график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496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bCs/>
                <w:sz w:val="20"/>
                <w:szCs w:val="20"/>
              </w:rPr>
            </w:pPr>
            <w:r>
              <w:rPr>
                <w:rFonts w:ascii="Times" w:hAnsi="Times"/>
                <w:b/>
                <w:bCs/>
                <w:sz w:val="20"/>
                <w:szCs w:val="20"/>
              </w:rPr>
              <w:t>Дата доставки пенсии, предусмотренная графиком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 4, 5, 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Далее выплата и доставка пенсий и других выплат будет производиться  в  соответствии  с графиком доставк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График выплаты пенсий и иных социальных выплат через кредитные учреждения (банки) не изменит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Emphasis"/>
        </w:rPr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rStyle w:val="Emphasis"/>
        </w:rPr>
        <w:t>К сведению: в настоящее время в Краснодарском крае проживает свыше 1,6 млн. получателей пенсий, из них 40 % получают пенсию в учреждениях почтовой связи.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right"/>
        <w:rPr>
          <w:b/>
          <w:b/>
          <w:color w:val="0000FF"/>
          <w:u w:val="single"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77025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c77025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7025"/>
    <w:rPr/>
  </w:style>
  <w:style w:type="character" w:styleId="Strong">
    <w:name w:val="Strong"/>
    <w:uiPriority w:val="22"/>
    <w:qFormat/>
    <w:rsid w:val="00c77025"/>
    <w:rPr>
      <w:b/>
      <w:bCs/>
    </w:rPr>
  </w:style>
  <w:style w:type="character" w:styleId="InternetLink">
    <w:name w:val="Hyperlink"/>
    <w:uiPriority w:val="99"/>
    <w:rsid w:val="00c77025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10" w:customStyle="1">
    <w:name w:val="Текст документа Знак"/>
    <w:link w:val="Style13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1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702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77025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c7702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77025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2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3" w:customStyle="1">
    <w:name w:val="Текст документа"/>
    <w:basedOn w:val="NormalWeb"/>
    <w:link w:val="Style10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1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fr.krasnoda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itter.com/pfr_krasnodar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k.com/pfr_krasnodar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ok.ru/group/5574225395723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A25F9-5DBD-407A-A8DE-43225F250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1034</Characters>
  <CharactersWithSpaces>1206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9:00Z</dcterms:created>
  <dc:creator>Стас</dc:creator>
  <dc:description/>
  <dc:language>en-US</dc:language>
  <cp:lastModifiedBy>Мищенко Галина Викторовна</cp:lastModifiedBy>
  <cp:lastPrinted>2019-10-23T04:48:00Z</cp:lastPrinted>
  <dcterms:modified xsi:type="dcterms:W3CDTF">2019-10-23T04:49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