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енсионный фонд подтвердил право 9 тысяч граждан Кубани на предпенсионные льгот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26 июля 2019 года.</w:t>
      </w:r>
      <w:r>
        <w:rPr/>
        <w:t>За шесть месяцев 2019 года территориальные Управления Пенсионного фонда Российской Федерации в городах и районах Краснодарского края подтвердили право 9 тысяч граждан предпенсионного возраста на различные меры социальной поддержки и льготы, положенные по новому законодательству. Соответствующие сведения направлялись органам власти и ведомствам, предоставляющим льготы, либо получены  самими предпенсионерами в территориальных органах Пенсионного фонда или Личном кабинете гражданина на официальном сайте ПФР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ибольший объем подтверждающих сведений с начала года был направлен центрам занятости, которые реализуют программы профессионального переобучения предпенсионеров. Для этих целей с января Пенсионный фонд подтвердил центрам занятости статус 6,3 тыс. человек, проживающим в Краснодарском кра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Чтобы работающие предпенсионеры могли воспользоваться правом на оплачиваемый выходной для прохождения диспансеризации, ПФР передал по запросам от работодателей края сведения в отношении 834 человек. Соответствующий информационный обмен, как и с центрами занятости, происходит на основе соглашений. На данный момент они заключены Пенсионным фондом с 35,5 тыс. работодателей Кубан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 случае, если предпенсионер хочет самостоятельно получить подтверждающие сведения о праве на льготы, он может сделать это в клиентских службах ПФР, либо через личный кабинет на сайте ПФР. Таким способом справки с начала года получили порядка 2 тыс. человек, проживающих в Краснодарском кра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что льготы предпенсионерам предоставляются с начала 2019 года. Ранее правом на подобные меры поддержки пользовались только пенсионеры. Большинство льгот носит федеральный характер, и право на них возникает за пять лет до нового пенсионного возраста, либо в границах прежнего пенсионного возраста, с 55 лет для женщин и с 60 лет для мужчин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есмотря на то, что для отдельных категорий граждан пенсионный возраст с 2019 года не поменялся, право на предпенсионные льготы им все равно было предоставлено. Это относится, например, к многодетным мамам с пятью детьми и некоторым гражданам, имеющим право на досрочное назначение пенсии.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92e5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d92e5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2e5e"/>
    <w:rPr/>
  </w:style>
  <w:style w:type="character" w:styleId="Strong">
    <w:name w:val="Strong"/>
    <w:uiPriority w:val="22"/>
    <w:qFormat/>
    <w:rsid w:val="00d92e5e"/>
    <w:rPr>
      <w:b/>
      <w:bCs/>
    </w:rPr>
  </w:style>
  <w:style w:type="character" w:styleId="InternetLink">
    <w:name w:val="Hyperlink"/>
    <w:uiPriority w:val="99"/>
    <w:rsid w:val="00d92e5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2e5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d92e5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d92e5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92e5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3C067-2A48-402B-908C-62F13195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0:00Z</dcterms:created>
  <dc:creator>Стас</dc:creator>
  <dc:description/>
  <dc:language>en-US</dc:language>
  <cp:lastModifiedBy>Бондарева Татьяна Викторовна</cp:lastModifiedBy>
  <cp:lastPrinted>2019-07-23T06:12:00Z</cp:lastPrinted>
  <dcterms:modified xsi:type="dcterms:W3CDTF">2019-07-30T14:27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