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путатов Совета Газыр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5383530" cy="873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73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53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кандида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ис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 по экономике, вопросам бюджета, налогам,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валенко Алевтина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седатель мандат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рнеева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 по социальной политике, культуре, спорту и делам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вц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 по экономике, вопросам бюджета, налогам,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оженикина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 по экономике, вопросам бюджета, налогам,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кименко Ольга Юр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меститель председателя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пилов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лен мандат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(2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ысое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седател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(2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ушка Аминат Даг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 по социальной политике, культуре, спорту и делам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(2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нченко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кретар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колова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 по экономике, вопросам бюджета, налогам,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(2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тонов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 по социальной политике, культуре, спорту и делам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(2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хрименко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 по жилищно-коммунальному хозяйству, благоустройству и предприниматель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(3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нко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 по социальной политике, культуре, спорту и делам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(3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лида Нина Григор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 по жилищно-коммунальному хозяйству, благоустройству и предприниматель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(3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лова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мандат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(3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ько Геннадий Иван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 по жилищно-коммунальному хозяйству, благоустройству и предприниматель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688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536"/>
                        <w:gridCol w:w="3119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кандида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исова Елена Анатол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 по экономике, вопросам бюджета, налогам, муниципаль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валенко Алевтина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седатель мандат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неева Ирина Валер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 по социальной политике, культуре, спорту и делам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вцова Татьяна Александ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 по экономике, вопросам бюджета, налогам, муниципаль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оженикина Людмила Алексе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 по экономике, вопросам бюджета, налогам, муниципаль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кименко Ольга Юр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меститель председателя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пилова Оксана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лен мандат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(2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ысоев Александр Владими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седатель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(2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шка Аминат Даг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 по социальной политике, культуре, спорту и делам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(2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нченко Светлана Александ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кретарь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(2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колова Екатерина Евген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 по экономике, вопросам бюджета, налогам, муниципаль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(2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тонова Валентина Серге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 по социальной политике, культуре, спорту и делам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(2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хрименко Надежда Иван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 по жилищно-коммунальному хозяйству, благоустройству и предприниматель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(3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нко Елена Анатол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 по социальной политике, культуре, спорту и делам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(3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ида Нина Григор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 по жилищно-коммунальному хозяйству, благоустройству и предприниматель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(3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лова Олеся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мандат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(3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ько Геннадий Иван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 по жилищно-коммунальному хозяйству, благоустройству и предпринимательст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1:00Z</dcterms:created>
  <dc:creator>Пользователь</dc:creator>
  <dc:description/>
  <cp:keywords/>
  <dc:language>en-US</dc:language>
  <cp:lastModifiedBy>Пользователь</cp:lastModifiedBy>
  <cp:lastPrinted>2019-09-18T15:16:00Z</cp:lastPrinted>
  <dcterms:modified xsi:type="dcterms:W3CDTF">2024-10-24T08:52:00Z</dcterms:modified>
  <cp:revision>21</cp:revision>
  <dc:subject/>
  <dc:title/>
</cp:coreProperties>
</file>