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путатов Совета Газырского сельского посел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3915</wp:posOffset>
                </wp:positionV>
                <wp:extent cx="5383530" cy="400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400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4536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.И.О. кандидат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енисова Елена Анатольевн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зырский семимандатный избиратель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руг №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валенко Алевтина Николаевн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рнеева Ирина Валерьевн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равцова Тать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ложеникина Людмила Алексеевн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Якименко Ольга Юрьевн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ипилова Оксана Николаевн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ысоев Александр Владимирович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азырский шестимандатный избиратель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круг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ушка Аминат Дагировн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анченко Светла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околова Екатерина Евгеньевн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нтонова Валентина Сергеевн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хрименко Надежда Ивановн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инко Елена Анатольевн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азырский четырехмандатный избиратель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круг №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улида Нина Григорьевн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злова Олеся Владимировн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анько Геннадий Иванович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315.4pt;mso-wrap-distance-left:0pt;mso-wrap-distance-right:9pt;mso-wrap-distance-top:0pt;mso-wrap-distance-bottom:0pt;margin-top:66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4536"/>
                        <w:gridCol w:w="3119"/>
                      </w:tblGrid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.И.О. кандидат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енисова Елена Анатольевна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зырский семимандатный избирате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г № 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валенко Алевтина Николаевна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рнеева Ирина Валерьевна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равцова Татьяна Александровна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ложеникина Людмила Алексеевна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Якименко Ольга Юрьевна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ипилова Оксана Николаевна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ысоев Александр Владимирович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азырский шестимандатный избирате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круг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ушка Аминат Дагировна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анченко Светлана Александровна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колова Екатерина Евгеньевна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нтонова Валентина Сергеевна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хрименко Надежда Ивановна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инко Елена Анатольевна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азырский четырехмандатный избирате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круг №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лида Нина Григорьевна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злова Олеся Владимировна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ько Геннадий Иванович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21:00Z</dcterms:created>
  <dc:creator>Пользователь</dc:creator>
  <dc:description/>
  <cp:keywords/>
  <dc:language>en-US</dc:language>
  <cp:lastModifiedBy>Пользователь</cp:lastModifiedBy>
  <cp:lastPrinted>2019-09-18T15:16:00Z</cp:lastPrinted>
  <dcterms:modified xsi:type="dcterms:W3CDTF">2024-10-24T08:58:00Z</dcterms:modified>
  <cp:revision>23</cp:revision>
  <dc:subject/>
  <dc:title/>
</cp:coreProperties>
</file>