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2976245"/>
            <wp:effectExtent l="0" t="0" r="0" b="0"/>
            <wp:docPr id="1" name="Рисунок 1" descr="C:\Users\Любовь\Desktop\фото мероприятий 19 год\месячник\экскурсия день освобождения\IMG_11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юбовь\Desktop\фото мероприятий 19 год\месячник\экскурсия день освобождения\IMG_11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3083560"/>
            <wp:effectExtent l="0" t="0" r="0" b="0"/>
            <wp:docPr id="2" name="Рисунок 2" descr="C:\Users\Любовь\Desktop\фото мероприятий 19 год\месячник\экскурсия день освобождения\IMG_1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Любовь\Desktop\фото мероприятий 19 год\месячник\экскурсия день освобождения\IMG_117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января 2019 года работники МКУК «Библиотека Газырского сельского поселения», совместно с руководителем кружка «Криница» ГКОУ КК «Березанская школа-интернат» провели экскурсию для воспитанников Березанской школы-интерната  на Поле памяти, где проходил бой за освобождение поселка Газырь и к братской могиле погибших воинов-освободителей. Библиотекарь Омельченко Н.А. рассказала ребятам историю боя, дети возложили венки к памятнику погибших солдат. На мероприятии присутствовало 2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3c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3c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8:00Z</dcterms:created>
  <dc:creator>Любовь</dc:creator>
  <dc:description/>
  <dc:language>en-US</dc:language>
  <cp:lastModifiedBy>Любовь</cp:lastModifiedBy>
  <cp:lastPrinted>2019-01-30T10:29:00Z</cp:lastPrinted>
  <dcterms:modified xsi:type="dcterms:W3CDTF">2019-01-3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