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К «Библиотека Газыр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оприятиях, посвященных Дню освобождения поселка Газырь от немецко-фашистских захватч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января 2019 года жители Газырского сельского поселения отметили 76-ю годовщину со дня освобождения поселка Газырь от немецко-фашистских захватчиков. В этот день работники библиотек провели несколько мероприятий, посвященных данному событ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МКУК «Библиотека Газырского сельского поселения», совместно с руководителем кружка «Криница» ГКОУ КК «Березанская школа-интернат» провели экскурсию для воспитанников Березанской школы-интерната  на Поле памяти, где проходил бой за освобождение поселка Газырь и к братской могиле погибших воинов-освободителей. Библиотекарь Омельченко Н.А. рассказала ребятам историю боя, дети возложили венки к памятнику погибших солдат. На мероприятии присутствовало 20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читальном зале МКУК «Библиотека Газырского сельского поселения» проведен  урок памяти «Мы будем чтить ваш подвиг вечно».  Данное мероприятие посвящено 76-й годовщине освобождения поселка Газырь от немецко-фашистских захватчиков.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 приглашены учащиеся 4-х классов МБОУ СОШ № 6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едущая – главный библиотекарь МКУК «Библиотека Газырского сельского поселения» Попкова Д.А.  рассказала ребятам о том, как ж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оветские люди под игом фашизма, как не склонили голову перед врагом, а так же о том, какой ценой досталось нашей армии освобождение поселка Газырь. На мероприятии присутствовали 46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ащимися 2-3 классов в читальном зале библиотеки поселка Газырь проведена встреча с детьми войны. На встрече присутствовала жительница поселка Газырь Галимович В.И., которая в период Великой Отечественной войны была ребенком и проживала на оккупированной фашистами территории. Она поделилась с детьми своими воспоминаниями о том тяжелом времени.  На  мероприятии присутствовало 2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жданской сельской библиотеке, филиал № 1,  с читателями 15-17 лет проведён урок солдатского подвига «Вечной памятью живы», посвящённый дню освобождения посёлка Газырь. Библиотекарем  Пругло Н.А.была представлена папка материалов «В памяти храним освобождение посёлка», составленная по воспоминаниям жителей посёлка Газырь- очевидцах событий 30 января 1943 года. Прозвучало художественное чтение стихов  Высоцкого Е.Я. и  Харченко С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 18 человек. Всего в библиотеках Газырского сельского поселения по данной теме проведено 4 мероприятия, на которых присутствовало 106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8:00Z</dcterms:created>
  <dc:creator>Любовь</dc:creator>
  <dc:description/>
  <dc:language>en-US</dc:language>
  <cp:lastModifiedBy>Любовь</cp:lastModifiedBy>
  <dcterms:modified xsi:type="dcterms:W3CDTF">2019-01-3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