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ТОГОВЫЙ ДОКУМЕНТ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убличных слушаний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убличные слушания назначены решением 11 сессии 5 созыва Совета Газырского сельского поселения Выселковского района от 14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апреля 2025 года № 1-37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Тема публичных слушаний: </w:t>
      </w:r>
      <w:r>
        <w:rPr>
          <w:sz w:val="28"/>
          <w:szCs w:val="28"/>
        </w:rPr>
        <w:t>«Рассмотрение проекта решения «Об исполнении бюджета Газырского сельского поселения Выселковского района за 2024 год»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нициатор публичных слушаний: Совет Газыр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та проведения: 30 апреля 2025 года в 14-30 часо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есто проведения: пос. Газырь, ул. Садовая, 1Д, </w:t>
      </w:r>
      <w:r>
        <w:rPr>
          <w:sz w:val="28"/>
          <w:szCs w:val="28"/>
        </w:rPr>
        <w:t>2 этаж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976"/>
        <w:gridCol w:w="340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</w:rPr>
              <w:t>Вопросы, внесенные на обс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 и рекомендации экспер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, рекомендации внесены, поддержаны, сня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ормулировка в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екст предложения,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.И.О. экспе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Наз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Рассмотрение проекта решения «Об исполнении бюджета Газырского сельского поселения Выселковского района за 2024 год</w:t>
            </w:r>
            <w:r>
              <w:rPr>
                <w:sz w:val="28"/>
                <w:szCs w:val="27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дить </w:t>
            </w:r>
            <w:r>
              <w:rPr>
                <w:sz w:val="28"/>
                <w:szCs w:val="28"/>
              </w:rPr>
              <w:t>проекта решения «Об исполнении бюджета Газырского сельского поселения Выселковского района за 2024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внесла Кравцова Татьяна Александровна, депутат от 1-го семимандатного избирательного округа, МУМПЖКХ «Газырское», касси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ложение поддержано присутствующими 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едано для рассмотрения на сессию Совета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ргкомитета                                                         Е.А. Денисов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оргкомитета                                                              Л.А. Сложени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1:00Z</dcterms:created>
  <dc:creator>Моисеенко Михаил Николаевич</dc:creator>
  <dc:description/>
  <cp:keywords/>
  <dc:language>en-US</dc:language>
  <cp:lastModifiedBy>User</cp:lastModifiedBy>
  <cp:lastPrinted>2025-05-13T09:46:00Z</cp:lastPrinted>
  <dcterms:modified xsi:type="dcterms:W3CDTF">2025-05-13T06:46:00Z</dcterms:modified>
  <cp:revision>11</cp:revision>
  <dc:subject/>
  <dc:title/>
</cp:coreProperties>
</file>