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77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сентября 2024 года</w:t>
        <w:tab/>
        <w:tab/>
        <w:tab/>
        <w:tab/>
        <w:tab/>
        <w:tab/>
        <w:tab/>
        <w:tab/>
        <w:t xml:space="preserve">  № 7-9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разовании и утверждении состава постоянных комисс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а Газыр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Руководствуясь статьями 13,14,15 Регламента работы Совета Газырского сельского поселения Выселковского района, сессия Совета Газырского сельского поселения Выселковского района р е ш и л а: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</w:rPr>
        <w:t>1. Образовать три следующих постоянных комиссий Совета Газырского сельского поселения Выселк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40"/>
        <w:jc w:val="both"/>
        <w:rPr/>
      </w:pPr>
      <w:r>
        <w:rPr>
          <w:sz w:val="28"/>
          <w:szCs w:val="20"/>
        </w:rPr>
        <w:t>комиссия по экономике, вопросам бюджета, налогам, муниципальной собственност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40"/>
        <w:jc w:val="both"/>
        <w:rPr>
          <w:sz w:val="28"/>
        </w:rPr>
      </w:pPr>
      <w:r>
        <w:rPr>
          <w:sz w:val="28"/>
          <w:szCs w:val="20"/>
        </w:rPr>
        <w:t>комиссия по жилищно-коммунальному хозяйству, благоустройству и предпринимательству</w:t>
      </w:r>
    </w:p>
    <w:p>
      <w:pPr>
        <w:pStyle w:val="Normal"/>
        <w:suppressAutoHyphens w:val="tru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) комиссия по социальной политике, культуре, спорту и делам молодеж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2. Утвердить составы постоянных комиссий Совета Газырского сельского поселения Выселк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851"/>
        <w:jc w:val="both"/>
        <w:rPr/>
      </w:pPr>
      <w:r>
        <w:rPr>
          <w:sz w:val="28"/>
          <w:szCs w:val="20"/>
        </w:rPr>
        <w:t>комиссия по экономике, вопросам бюджета, налогам, муниципальной собственности</w:t>
      </w:r>
      <w:r>
        <w:rPr>
          <w:bCs/>
          <w:sz w:val="28"/>
        </w:rPr>
        <w:t>: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Денисова Елена Анатолье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1-го семи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бирательного округа, администрации Газырского сельского поселения, землеустро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вцов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1-го семимандат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го округа, </w:t>
            </w:r>
            <w:r>
              <w:rPr>
                <w:sz w:val="28"/>
                <w:szCs w:val="28"/>
              </w:rPr>
              <w:t xml:space="preserve">МУМПЖКХ «Газырское», касс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ложеникина Людмила Алексе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) Соколова Екатерина Евген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1-го семимандатного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збирательного окру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УК «Газырский КДЦ», директо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 депутат от 2-го шестимандатного избирательного округа, Газырская амбулатория, уборщик служебных помещений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2.</w:t>
        <w:tab/>
        <w:t>комиссия по жилищно-коммунальному хозяйству, благоустройству и предпринимательств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улида Нина Григо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4-го четырех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бирательного округа,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хрименко Надежд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2-го шести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го округа, домохозяй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Иваньков Геннадий Ивано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4-го четырех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бирательного округа,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bCs/>
          <w:sz w:val="28"/>
          <w:szCs w:val="20"/>
        </w:rPr>
        <w:t xml:space="preserve">3. </w:t>
      </w:r>
      <w:r>
        <w:rPr>
          <w:sz w:val="28"/>
          <w:szCs w:val="20"/>
        </w:rPr>
        <w:t>комиссия по социальной политике, культуре, спорту и делам молодеж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2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ко Елена Анатольевн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3-го четырех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го округа, </w:t>
            </w:r>
            <w:r>
              <w:rPr>
                <w:sz w:val="28"/>
                <w:szCs w:val="28"/>
              </w:rPr>
              <w:t>МБОУ СОШ № 13 пос. Гражданский, директо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ушка Аминат Даг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2-го шестимандат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го округа, МАОУ СОШ № 6 пос. Газырь, учитель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рнеева Ирина Вале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1-го семиманда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бирательного округа, МАОУ СОШ № 6 пос. Газырь, уч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нтонова Валентина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депутат от 2-го шестиманда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бирательного округа, </w:t>
            </w:r>
            <w:r>
              <w:rPr>
                <w:color w:val="000000"/>
                <w:sz w:val="28"/>
                <w:szCs w:val="28"/>
              </w:rPr>
              <w:t>МБДОУ ДС № 37, воспитатель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М. Александр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 Сысо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245"/>
        </w:tabs>
        <w:ind w:left="1245" w:hanging="52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Yurotdel</dc:creator>
  <dc:description/>
  <cp:keywords/>
  <dc:language>en-US</dc:language>
  <cp:lastModifiedBy>Пользователь</cp:lastModifiedBy>
  <cp:lastPrinted>2019-06-11T14:00:00Z</cp:lastPrinted>
  <dcterms:modified xsi:type="dcterms:W3CDTF">2024-09-16T06:36:00Z</dcterms:modified>
  <cp:revision>17</cp:revision>
  <dc:subject/>
  <dc:title> </dc:title>
</cp:coreProperties>
</file>