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ЗЫР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16  года                                                                                         № 90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Газырь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валификационных требованиях для замещения должностей муниципальной службы в администрации Газырского сельского поселения Выселковского район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Законом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, руководствуясь Уставом Газырского сельского поселения Выселковского района, п о с т а н о в л я ю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валификационных требованиях, необходимых для замещения должностей муниципальной службы в администрации Газырского сельского поселения Выселковского района (прилагается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Газырского сельского поселения Выселковского района от 12 февраля 2015 года № 20/1 «</w:t>
      </w:r>
      <w:r>
        <w:rPr>
          <w:rFonts w:eastAsia="Arial CYR" w:cs="Times New Roman" w:ascii="Times New Roman" w:hAnsi="Times New Roman"/>
          <w:iCs/>
          <w:kern w:val="2"/>
          <w:sz w:val="28"/>
          <w:szCs w:val="28"/>
          <w:lang w:eastAsia="zxx"/>
        </w:rPr>
        <w:t>О квалификационных требованиях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Газырского сельского поселения Выселковского района и ее структурных подразделениях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и разместить его на официальном сайте администрации Газырского сельского поселения Выселковского района в сети Интернет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общего отдела администрации Газырского сельского поселения Выселковского района И.А.Перхайм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Л.А.Цветков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ind w:firstLine="709"/>
        <w:jc w:val="right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TextBody"/>
        <w:ind w:firstLine="709"/>
        <w:jc w:val="right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TextBody"/>
        <w:ind w:firstLine="709"/>
        <w:jc w:val="right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Газырского сельского поселения</w:t>
      </w:r>
    </w:p>
    <w:p>
      <w:pPr>
        <w:pStyle w:val="TextBody"/>
        <w:ind w:firstLine="709"/>
        <w:jc w:val="right"/>
        <w:rPr/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Выселковского района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от 18.04.2016 г. № 90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валификационных требованиях, необходимых для замещения должностей муниципальной службы в администрации Газырского сельского поселения Выселковского район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общие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в соответствии с классификацией по группам должностей муниципальной службы. Конкретные квалификационные требования и специализация к отдельно взятой должности муниципальной службы, включенной в структуру и штатную численность администрации Газырского сельского поселения Выселковского района, устанавливаются должностной инструкцией, утвержденной в установленном порядк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. Под квалификационными требованиями понимается система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которым должен соответствовать муниципальный служащий, замещающий должность муниципальной службы администрации Газырского сельского поселения Выселковского район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валификационные требования к уровню профессионального образования, стажу муниципальной службы,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Газырского сельского поселения Выселковского района (далее - муниципальные служащие), включают в себя общие квалификационные требования к уровню профессионального образования, стажу, профессиональным знаниям и навыкам муниципальных служащих и квалификационные требования к профессиональным знаниям и навыкам, предъявляемые к муниципальным служащим, замещающим должности муниципальной служб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валификационные требования устанавливаются к следующим должностям муниципальной службы, квалифицированным по группам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е должности муниципальной службы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должности муниципальной службы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должности муниципальной службы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должности муниципальной службы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должности муниципальной служб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 к уровню профессионального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по высшим, главным и ведущим должностям муниципальной службы - высшее профессиональное образование по профилю деятельности администрации Газырского сельского поселения Выселковского района или по профилю замещаемой долж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. Квалификационные требования к уровню профессионального образования в администрации Газырского сельского поселения Выселковского района устанавливаются согласно приложению № 1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, избирательной комиссии муниципального образова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избирательной комиссии муниципального образования,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, избирательной комиссии муниципального образов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2" w:name="sub_48"/>
      <w:bookmarkEnd w:id="2"/>
      <w:r>
        <w:rPr>
          <w:rFonts w:cs="Times New Roman" w:ascii="Times New Roman" w:hAnsi="Times New Roman"/>
          <w:sz w:val="28"/>
          <w:szCs w:val="28"/>
        </w:rPr>
        <w:t>2.4. Порядок и формы учета и контроля соблюдения муниципальными служащими квалификационных требований к профессиональным знаниям и навыкам, а также порядок и сроки получения дополнительного профессионального образования квалификации муниципальных служащих определяются представителем нанимател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8"/>
      <w:bookmarkStart w:id="4" w:name="sub_48"/>
      <w:bookmarkEnd w:id="4"/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е квалификационные требования к профессиональным знаниям и навыкам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число основных квалификационных требований к профессиональным знаниям и навыкам муниципальных служащих, замещающих должности муниципальной службы администрации Газырского сельского поселения Выселковского района, входят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е квалификационные требования к профессиональным знаниям муниципальных служащих, замещающих должности муниципальной службы в администрации Газырского сельского поселения Выселковского района всех групп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Муниципальный служащий должен знать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ю Российской Федерации, федеральные законы и иные нормативные правовые акты Российской Федерации, Устав Краснодарского края, законы и иные нормативные акты Краснодарского края, регулирующие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о муниципальной службе в Российской Федерации и законодательство о муниципальной службе в Краснодарском крае, муниципальные правовые акты о муниципальной службе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Российской Федерации и законодательство Краснодарского края о противодействии коррупци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и иные нормативные правовые акты Российской Федерации, законодательные и иные нормативные правовые акты Краснодарского края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ав Газырского сельского поселения Выселковского район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в администрации Газырского сельского поселения Выселковского район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кументооборота и работы со служебной информацией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струкцию по делопроизводству в администрации Газырского сельского поселения Выселковского район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храны труда и противопожарной защиты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елового этикет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в области информационно-коммуникационных технологи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щими квалификационными требованиями к профессиональным навыкам муниципальных служащих, замещающих должности муниципальной службы всех групп, относя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формационно-коммуникационными технологиям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ать личный труд и планировать служебное врем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фициально-деловым стилем современного русского язык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замещения высших и главны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служащие должны знать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осударственного и муниципального управ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а, экономики, социально-политического развития обще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пределяющие перспективы развития Российской Федерации, Краснодарского края и муниципального образования, по профилю 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, согласования и принятия муниципальных правовых акт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управления персонало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спекты в области информационно-коммуникационных технологи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документы и приоритеты государственной политики в области информационно-коммуникационных технологи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спекты в сфере представления муниципальных услуг населению и организациям посредством применения информационно-коммуникационных технологи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и особенности применения современных информационно-коммуникационных технологий, использование возможностей межведомственного документооборот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опросы в области обеспечения информационной безопасно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служащие должны иметь навык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(государственного) управления, анализа состояния и динамики развития Краснодарского края и муниципального образования в соответствующей сфере 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го планирования, прогнозирования и координирования управленческой 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распорядительной 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го подхода к решению задач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принятия и реализации управленческих решений, осуществления контроля за исполнением поручени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деловых переговор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еминаров, совещаний, публичных выступлений по проблемам служебной 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ведения личного приема гражда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о средствами массовой информаци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я межличностных отношений, формирования эффективного взаимодействия в коллективе, разрешения конфликта интерес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взаимодействия с органами государственной власти и органами местного самоуправл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служащие должны знать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функции органов местного самоуправ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, согласования и принятия муниципальных правовых акт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служащие должны иметь навык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нормативных и иных правовых актов по направлению 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го подхода к решению задач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й, экспертной работы по профилю 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исполнения перспективных и текущих планов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и взаимодействия со специалистами администрации Газырского сельского поселения Выселковского района для решения служебных вопрос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межличностных отношени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деловых переговор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служащие должны знать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функции органов местного самоуправ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, согласования и принятия муниципальных правовых акт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нформационного, финансового и документационного обеспечения деятельности органов местного самоуправл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служащие должны иметь навык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служебной 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и и подготовки информационных материал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, хозяйственного и иного обеспечения деятельности муниципального орган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межличностного взаимодейств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униципальные служащие всех групп должностей муниципальной службы, в должностные обязанности которых входят функции по созданию, развитию и администрированию информационных систем, или вменены вопросы информатизации, дополнительно предъявляются следующие квалификационные требования к профессиональным знаниям и навыкам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служащие должны знать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взаимодействия с гражданами и организациям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межведомственного взаимодейств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управления государственными информационными ресурсам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ие системы, обеспечивающие сбор, обработку, хранение и анализ данных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управления электронными архивам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информационной безопас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управления эксплуатацие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служащие должны иметь навыки работы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истемами взаимодействия с гражданами и организациям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истемами межведомственного взаимодейств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истемами управления государственными информационными ресурсам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истемами управления электронными архивам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истемами информационной безопас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истемами управления эксплуатацие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стажу муниципальной службы или к стажу (опыту) работы по специально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замещения должностей муниципальной службы устанавливаются следующие квалификационные требования к стажу муниципальной службы (опыту) работы по специальност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х должностей муниципальной службы - минимальный стаж муниципальной службы (государственной службы) от трех до пяти лет или стаж (опыт) работы по специальности не менее четырех лет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должностей муниципальной службы - минимальный стаж муниципальной службы (государственной службы) от двух до четырех лет или стаж (опыт) работы по специальности не менее трех лет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х должностей муниципальной службы - требования к стажу (опыту) по специальности работы не предъявляютс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х должностей муниципальной службы - требования к стажу (опыту) по специальности работы не предъявляютс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5" w:name="sub_321"/>
      <w:bookmarkEnd w:id="5"/>
      <w:r>
        <w:rPr>
          <w:rFonts w:cs="Times New Roman" w:ascii="Times New Roman" w:hAnsi="Times New Roman"/>
          <w:sz w:val="28"/>
          <w:szCs w:val="28"/>
        </w:rPr>
        <w:t>1)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6" w:name="sub_321"/>
      <w:bookmarkStart w:id="7" w:name="sub_32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8" w:name="sub_322"/>
      <w:bookmarkEnd w:id="8"/>
      <w:r>
        <w:rPr>
          <w:rFonts w:cs="Times New Roman" w:ascii="Times New Roman" w:hAnsi="Times New Roman"/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9" w:name="sub_325"/>
      <w:bookmarkEnd w:id="9"/>
      <w:r>
        <w:rPr>
          <w:rFonts w:cs="Times New Roman" w:ascii="Times New Roman" w:hAnsi="Times New Roman"/>
          <w:sz w:val="28"/>
          <w:szCs w:val="28"/>
        </w:rPr>
        <w:t>Положение об организации и проведении практики студентов образовательных организаций высшего образования в органах местного самоуправления утверждается муниципальным правовым актом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10" w:name="sub_325"/>
      <w:bookmarkStart w:id="11" w:name="sub_320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4.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3201"/>
      <w:bookmarkStart w:id="13" w:name="sub_3201"/>
      <w:bookmarkEnd w:id="13"/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1. Квалификационные требования для замещения должностей муниципальной службы в администрации Газырского сельского поселения Выселковского района, установленные настоящим Положением, применяются пр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уплении граждан на муниципальную службу для замещения должностей муниципальной службы в администрации Газырского сельского поселения Выселковского район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дении конкурсов на замещение вакантных должностей муниципальной службы в администрации Газырского сельского поселения Выселковского район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ключении в кадровый резерв администрации Газырского сельского поселения Выселковского район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и на должность муниципальной службы в администрацию Газырского сельского поселения Выселковского район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и классных чинов муниципальной службы, в том числе очередных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аттестац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работке должностных инструкций лиц, замещающих должности муниципальной службы в администрации Газырского сельского поселения Выселковского район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и и обеспечении выполнения лицами, замещающими должности муниципальной службы в администрации Газырского сельского поселения Выселковского района своих должностных обязанносте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Л.А.Цветков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exact" w:line="300"/>
        <w:ind w:left="9540" w:right="-157" w:hanging="0"/>
        <w:jc w:val="center"/>
        <w:outlineLvl w:val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ПРИЛОЖЕНИЕ № 1</w:t>
      </w:r>
    </w:p>
    <w:p>
      <w:pPr>
        <w:pStyle w:val="Normal"/>
        <w:spacing w:before="0" w:after="0"/>
        <w:ind w:left="9540" w:hanging="0"/>
        <w:contextualSpacing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ложению о квалификационных требованиях, необходимых для замещения должностей муниципальной службы в администрации Газырского сельского поселения Выселков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 к уровню профессионального образования в администрации Газырского сельского поселения Выселк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tbl>
      <w:tblPr>
        <w:tblW w:w="1460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2"/>
        <w:gridCol w:w="5367"/>
        <w:gridCol w:w="5397"/>
      </w:tblGrid>
      <w:tr>
        <w:trPr>
          <w:cantSplit w:val="true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должности</w:t>
            </w:r>
          </w:p>
        </w:tc>
        <w:tc>
          <w:tcPr>
            <w:tcW w:w="10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Квалификационные требования</w:t>
            </w:r>
          </w:p>
        </w:tc>
      </w:tr>
      <w:tr>
        <w:trPr>
          <w:cantSplit w:val="true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к уровню, направлению и квалифик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профессионального образова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к минимальному стажу муниципальной  службы (государственной службы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или стажу (опыту) рабо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по специальности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tbl>
      <w:tblPr>
        <w:tblW w:w="1460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2"/>
        <w:gridCol w:w="5378"/>
        <w:gridCol w:w="5386"/>
      </w:tblGrid>
      <w:tr>
        <w:trPr>
          <w:tblHeader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eastAsia="ar-SA"/>
              </w:rPr>
              <w:t>Ведущие должности муниципальной службы</w:t>
            </w:r>
          </w:p>
        </w:tc>
      </w:tr>
      <w:tr>
        <w:trPr>
          <w:trHeight w:val="90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Начальник общего отдела;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по профилю деятельности администрации Газырского сельского поселения Выселковского района или по профилю замещаемой долж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по направлению «с учетом замещаемой должности и выполняемых функций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по специальности «дифференцированно по группам должности»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квалификация «с учетом квалификации профессионального образования по данной муниципальной должност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      </w:r>
          </w:p>
        </w:tc>
      </w:tr>
      <w:tr>
        <w:trPr>
          <w:trHeight w:val="223" w:hRule="atLeast"/>
        </w:trPr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eastAsia="ar-SA"/>
              </w:rPr>
              <w:t>Старшие должности муниципальной службы</w:t>
            </w:r>
          </w:p>
        </w:tc>
      </w:tr>
      <w:tr>
        <w:trPr>
          <w:trHeight w:val="32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eastAsia="ar-SA"/>
              </w:rPr>
              <w:t>Юрисконсульт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филю замещаемой долж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по направлению «с учетом замещаемой должности и выполняемых функций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по специальности «дифференцированно по группам должностей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квалификация «с учетом квалификации профессионального образования по данной муниципальной должности»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 (опыту) по специальности работы не предъявляются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Глава Газырского сельского поселения </w:t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Выселковского района                                                                                                                                        Л.А. Цветк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contextualSpacing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contextualSpacing/>
      <w:jc w:val="both"/>
    </w:pPr>
    <w:rPr>
      <w:rFonts w:ascii="Arial" w:hAnsi="Arial" w:eastAsia="Times New Roman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Основной текст с отступом Знак"/>
    <w:qFormat/>
    <w:rPr>
      <w:sz w:val="28"/>
      <w:szCs w:val="24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Arial" w:hAnsi="Arial" w:cs="Arial"/>
      <w:sz w:val="24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before="280" w:after="0"/>
      <w:contextualSpacing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  <w:contextualSpacing w:val="false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before="0" w:after="0"/>
      <w:contextualSpacing w:val="false"/>
      <w:jc w:val="left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contextualSpacing w:val="false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0:00Z</dcterms:created>
  <dc:creator>User</dc:creator>
  <dc:description/>
  <cp:keywords/>
  <dc:language>en-US</dc:language>
  <cp:lastModifiedBy>Obshii otdel</cp:lastModifiedBy>
  <cp:lastPrinted>2016-03-01T11:40:00Z</cp:lastPrinted>
  <dcterms:modified xsi:type="dcterms:W3CDTF">2017-03-03T10:32:00Z</dcterms:modified>
  <cp:revision>14</cp:revision>
  <dc:subject/>
  <dc:title>КРАСНОДАРСКИЙ КРАЙ</dc:title>
</cp:coreProperties>
</file>