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-86995</wp:posOffset>
            </wp:positionV>
            <wp:extent cx="847725" cy="90424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28"/>
          <w:szCs w:val="28"/>
        </w:rPr>
        <w:t>Отраслевой проект «Общественное питание» продолжается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в 2024 году продолжает реализацию отраслевого проекта «Общественное питание». Его цель – побуждение сектора общественного питания к повсеместному применению контрольно-кассовой техники (ККТ), формирование культуры выдачи кассового чека, создание равных конкурентных условий для ведения бизнеса, сокращение теневого оборота рынка общепита, легализация заработной платы работников данной сферы.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территориальными органами ФНС России в Краснодарском крае проводятся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КТ. Так, налоговая служба организовала постоянный мониторинг расчетов для проведения соответствующих профилактических и контрольно-надзорных мероприятий.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Налоговая служба напоминает, что при расчете продавец обязан выдать покупателю кассовый чек (бланк строгой отчетности) на бумажном носителе или направить его в электронном виде. При выявлении нарушений, в том числе и не выдаче чека, покупатель может направить сообщение в налоговый орган посредством сервиса «Обратиться в ФНС» на официальном сайте ФНС России или через Личный кабинет. Проверить кассовые чеки на соответствие законодательству можно быстро и удобно с помощью мобильного приложение «Проверка чека», а также на сайте ФНС России в разделе «Контрольно-кассовая техника».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плательщики имеют возможность самостоятельно исправить ошибки, допущенные при применении ККТ. В соответствии с примечаниями к ст. 14.5 Кодекса об административных правонарушениях лицо, добровольно заявившее в налоговый орган о выявленных нарушениях, освобождается от административной ответственности, если соблюдены в совокупности следующие условия:</w:t>
      </w:r>
    </w:p>
    <w:p>
      <w:pPr>
        <w:pStyle w:val="Normal"/>
        <w:numPr>
          <w:ilvl w:val="0"/>
          <w:numId w:val="2"/>
        </w:numPr>
        <w:spacing w:before="120" w:after="12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бращения с заявлением, налоговый орган не располагал соответствующими сведениями и документами о совершенном административном правонарушении;</w:t>
      </w:r>
    </w:p>
    <w:p>
      <w:pPr>
        <w:pStyle w:val="Normal"/>
        <w:numPr>
          <w:ilvl w:val="0"/>
          <w:numId w:val="2"/>
        </w:numPr>
        <w:spacing w:before="120" w:after="12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и документы, либо кассовый чек коррекции (бланк строгой отчетности коррекции), являются достаточными для установления события административного правонарушения.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призывает всех налогоплательщиков, оказывающих услуги общественного питания, обеспечить повсеместное применение ККТ во избежание штрафных санкций, а потребителей услуг – получать и проверять кассовые чеки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42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sz w:val="28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9:00Z</dcterms:created>
  <dc:creator>Derkach</dc:creator>
  <dc:description/>
  <dc:language>en-US</dc:language>
  <cp:lastModifiedBy>Волкова Елена Александровна</cp:lastModifiedBy>
  <cp:lastPrinted>2024-02-05T13:56:00Z</cp:lastPrinted>
  <dcterms:modified xsi:type="dcterms:W3CDTF">2024-05-21T14:29:00Z</dcterms:modified>
  <cp:revision>2</cp:revision>
  <dc:subject/>
  <dc:title>«Утверждаю»</dc:title>
</cp:coreProperties>
</file>