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b/>
          <w:b/>
          <w:color w:val="000000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-86995</wp:posOffset>
            </wp:positionV>
            <wp:extent cx="847725" cy="904240"/>
            <wp:effectExtent l="0" t="0" r="0" b="0"/>
            <wp:wrapTight wrapText="bothSides">
              <wp:wrapPolygon edited="0">
                <wp:start x="-242" y="0"/>
                <wp:lineTo x="-242" y="21365"/>
                <wp:lineTo x="21599" y="21365"/>
                <wp:lineTo x="21599" y="0"/>
                <wp:lineTo x="-2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2"/>
          <w:sz w:val="28"/>
          <w:szCs w:val="28"/>
        </w:rPr>
        <w:t>Отраслевой проект «Общественное питание» продолжается</w:t>
      </w:r>
    </w:p>
    <w:p>
      <w:pPr>
        <w:pStyle w:val="Normal"/>
        <w:spacing w:before="120" w:after="120"/>
        <w:ind w:left="-142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служба в 2024 году продолжает реализацию отраслевого проекта «Общественное питание». Его цель – побуждение сектора общественного питания к повсеместному применению контрольно-кассовой техники (ККТ), формирование культуры выдачи кассового чека, создание равных конкурентных условий для ведения бизнеса, сокращение теневого оборота рынка общепита, легализация заработной платы работников данной сферы. 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территориальными органами ФНС России в Краснодарском крае проводятся мероприятия по выявлению налогоплательщиков сферы услуг общественного питания, которые нарушают требования законодательства Российской Федерации о применении ККТ. Так, налоговая служба организовала постоянный мониторинг расчетов для проведения соответствующих профилактических и контрольно-надзорных мероприятий.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Налоговая служба напоминает, что при расчете продавец обязан выдать покупателю кассовый чек (бланк строгой отчетности) на бумажном носителе или направить его в электронном виде. При выявлении нарушений, в том числе и не выдаче чека, покупатель может направить сообщение в налоговый орган посредством сервиса «Обратиться в ФНС» на официальном сайте ФНС России или через Личный кабинет. Проверить кассовые чеки на соответствие законодательству можно быстро и удобно с помощью мобильного приложение «Проверка чека», а также на сайте ФНС России в разделе «Контрольно-кассовая техника». 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логоплательщики имеют возможность самостоятельно исправить ошибки, допущенные при применении ККТ. В соответствии с примечаниями к ст. 14.5 Кодекса об административных правонарушениях лицо, добровольно заявившее в налоговый орган о выявленных нарушениях, освобождается от административной ответственности, если соблюдены в совокупности следующие условия:</w:t>
      </w:r>
    </w:p>
    <w:p>
      <w:pPr>
        <w:pStyle w:val="Normal"/>
        <w:numPr>
          <w:ilvl w:val="0"/>
          <w:numId w:val="2"/>
        </w:numPr>
        <w:spacing w:before="120" w:after="12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омент обращения с заявлением, налоговый орган не располагал соответствующими сведениями и документами о совершенном административном правонарушении;</w:t>
      </w:r>
    </w:p>
    <w:p>
      <w:pPr>
        <w:pStyle w:val="Normal"/>
        <w:numPr>
          <w:ilvl w:val="0"/>
          <w:numId w:val="2"/>
        </w:numPr>
        <w:spacing w:before="120" w:after="12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сведения и документы, либо кассовый чек коррекции (бланк строгой отчетности коррекции), являются достаточными для установления события административного правонарушения.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служба призывает всех налогоплательщиков, оказывающих услуги общественного питания, обеспечить повсеместное применение ККТ во избежание штрафных санкций, а потребителей услуг – получать и проверять кассовые чеки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142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sz w:val="28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42:00Z</dcterms:created>
  <dc:creator>Derkach</dc:creator>
  <dc:description/>
  <dc:language>en-US</dc:language>
  <cp:lastModifiedBy>Волкова Елена Александровна</cp:lastModifiedBy>
  <cp:lastPrinted>2024-02-05T13:56:00Z</cp:lastPrinted>
  <dcterms:modified xsi:type="dcterms:W3CDTF">2024-02-19T11:42:00Z</dcterms:modified>
  <cp:revision>2</cp:revision>
  <dc:subject/>
  <dc:title>«Утверждаю»</dc:title>
</cp:coreProperties>
</file>