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61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АЗЫ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ЫСЕЛКОВСКОГО РАЙОН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________________ года                                                                          № 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. Газырь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осуществления контроля за обеспечением доступа к информации о деятельности Газырского сельского поселения Выселковского района и подведомственных организаций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и законами </w:t>
      </w:r>
      <w:hyperlink r:id="rId3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от 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Законом Краснодарского края </w:t>
      </w:r>
      <w:hyperlink r:id="rId5" w:tgtFrame="_blank">
        <w:r>
          <w:rPr>
            <w:rStyle w:val="InternetLink"/>
            <w:sz w:val="28"/>
            <w:szCs w:val="28"/>
          </w:rPr>
          <w:t>от 16 июля 2010 года № 2000-КЗ</w:t>
        </w:r>
      </w:hyperlink>
      <w:r>
        <w:rPr>
          <w:color w:val="000000"/>
          <w:sz w:val="28"/>
          <w:szCs w:val="28"/>
        </w:rPr>
        <w:t xml:space="preserve">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постановляю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bCs/>
          <w:color w:val="000000"/>
          <w:sz w:val="28"/>
          <w:szCs w:val="28"/>
        </w:rPr>
        <w:t xml:space="preserve">Газырского сельского поселения Выселковского </w:t>
      </w:r>
      <w:r>
        <w:rPr>
          <w:color w:val="000000"/>
          <w:sz w:val="28"/>
          <w:szCs w:val="28"/>
        </w:rPr>
        <w:t>района и подведомственных организаций (приложение).</w:t>
      </w:r>
    </w:p>
    <w:p>
      <w:pPr>
        <w:pStyle w:val="Style24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сетевом издании и разместить на официальном сайте администрации Газырского сельского поселения Выселковского района в сети «Интернет»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азырского сельского поселения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Выселковского района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11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</w:t>
      </w:r>
    </w:p>
    <w:p>
      <w:pPr>
        <w:pStyle w:val="Normal"/>
        <w:suppressAutoHyphens w:val="true"/>
        <w:ind w:firstLine="411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</w:t>
      </w:r>
    </w:p>
    <w:p>
      <w:pPr>
        <w:pStyle w:val="Normal"/>
        <w:suppressAutoHyphens w:val="true"/>
        <w:ind w:firstLine="411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4111"/>
        <w:jc w:val="center"/>
        <w:rPr/>
      </w:pPr>
      <w:r>
        <w:rPr>
          <w:rFonts w:eastAsia="SimSun;宋体"/>
          <w:sz w:val="28"/>
          <w:szCs w:val="28"/>
        </w:rPr>
        <w:t>Газырского сельского</w:t>
      </w:r>
    </w:p>
    <w:p>
      <w:pPr>
        <w:pStyle w:val="Normal"/>
        <w:suppressAutoHyphens w:val="true"/>
        <w:ind w:firstLine="411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еления Выселковского района</w:t>
      </w:r>
    </w:p>
    <w:p>
      <w:pPr>
        <w:pStyle w:val="Normal"/>
        <w:suppressAutoHyphens w:val="true"/>
        <w:ind w:firstLine="411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_____________ № _____</w:t>
      </w:r>
    </w:p>
    <w:p>
      <w:pPr>
        <w:pStyle w:val="Style23"/>
        <w:spacing w:before="0" w:after="0"/>
        <w:ind w:firstLine="56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контроля за обеспечением доступа к информации о деятельности Газырского сельского поселения Выселковского района</w:t>
      </w:r>
      <w:r>
        <w:rPr>
          <w:b/>
          <w:color w:val="000000"/>
          <w:sz w:val="28"/>
          <w:szCs w:val="28"/>
        </w:rPr>
        <w:t>и подведомственных организаций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процедуру осуществления контроля за обеспечением доступа граждан и организаций к информации о деятельности Газырского сельского поселения Выселковского района (далее - органы местного самоуправления) и подведомственных организаций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 информация о деятельности органов местного самоуправления)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Настоящий Порядок разработан в соответствии с Конституцией Российской Федерации, Федеральными законами </w:t>
      </w:r>
      <w:hyperlink r:id="rId6" w:tgtFrame="_blank">
        <w:r>
          <w:rPr>
            <w:rStyle w:val="InternetLink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sz w:val="28"/>
            <w:szCs w:val="28"/>
          </w:rPr>
          <w:t>от 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Законом Краснодарского края </w:t>
      </w:r>
      <w:hyperlink r:id="rId8" w:tgtFrame="_blank">
        <w:r>
          <w:rPr>
            <w:rStyle w:val="InternetLink"/>
            <w:sz w:val="28"/>
            <w:szCs w:val="28"/>
          </w:rPr>
          <w:t>от 16 июля 2010 года № 2000-КЗ</w:t>
        </w:r>
      </w:hyperlink>
      <w:r>
        <w:rPr>
          <w:color w:val="000000"/>
          <w:sz w:val="28"/>
          <w:szCs w:val="28"/>
        </w:rPr>
        <w:t xml:space="preserve">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существления контроля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требованиями организации контроля за обеспечением доступа к информации о деятельности органов местного самоуправления и подведомственных организаций являю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улярная проверка достоверности представляемой информации о деятельности органов местного самоуправления и подведомственных организаций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соблюдение сроков и порядка предоставления информации о деятельности органов местного самоуправления и подведомственных организац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общий контроль за обеспечением доступа к информации о деятельности органов местного самоуправления и подведомственных организаций осуществляет глава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 в соответствии с настоящим Порядком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контроль за размещением информации о деятельности органов местного самоуправления на официальном сайте Газырского сельского поселения Выселковского районаи сроками ее обновления осуществляет заместитель главы администрации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) контроль за обнародованием (опубликованием) муниципальных правовых актов, устанавливающих структуру, полномочия, порядок формирования и деятельности органов местного самоуправления, осуществляет заместитель главы администрации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) контроль за размещением информации о деятельности подведомственных организаций на официальных сайтах подведомственных организаций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 и сроками ее обновления осуществляют руководители подведомственных организаций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) контроль за обнародованием (опубликованием) информации о деятельности органов местного самоуправления в средствах массовой информации осуществляют заместитель главы администрации, начальники отделов администрации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 xml:space="preserve">района, руководители муниципальных казённых учреждений и унитарного предприятия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 в части обеспечения доступа к информации по курируемым направлениям деятельности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) контроль за размещением информации на информационных стендах, расположенных в помещениях, занимаемых органами местного самоуправления, осуществляет заместитель главы администрации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за размещением информации на информационных стендах, расположенных в помещениях, занимаемых подведомственными организаций, осуществляют руководители подведомственных организаций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Решения и действия (бездействие) должностных лиц администрации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, нарушающие право граждан и организаций на доступ к информации о деятельности Газырского сельского поселения Выселковского районаи подведомственных организаций, могут быть обжалованы в вышестоящий орган, вышестоящему лицу и (или) в судебном порядк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Должностные лица органов местного самоуправления  </w:t>
      </w:r>
      <w:r>
        <w:rPr>
          <w:bCs/>
          <w:sz w:val="28"/>
          <w:szCs w:val="28"/>
        </w:rPr>
        <w:t xml:space="preserve">Газырского сельского поселения Выселковского </w:t>
      </w:r>
      <w:r>
        <w:rPr>
          <w:sz w:val="28"/>
          <w:szCs w:val="28"/>
        </w:rPr>
        <w:t>района и подведомственных организаций, виновные в нарушении права на доступ граждан и организаций к информации о деятельности Газырского сельского поселения Выселковского районаи подведомственных организаций, несут ответственность в соответствии с законодательством Российской Федерации (Федеральный закон от 09 февраля 2009 года № 8-ФЗ)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ичинения пользователю информацией убытков в результате неправомерного отказа в доступе к информации о деятельности Газырского сельского поселения Выселковского районаи подведомственных организаций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азырского сельского поселения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  <w:t>Выселковского района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421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аголовок Знак"/>
    <w:qFormat/>
    <w:rPr>
      <w:b/>
      <w:sz w:val="26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tyle20">
    <w:name w:val="Без интервал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EDB8D87-FB71-47D6-A08B-7000CAA8861A" TargetMode="External"/><Relationship Id="rId5" Type="http://schemas.openxmlformats.org/officeDocument/2006/relationships/hyperlink" Target="https://pravo-search.minjust.ru/bigs/showDocument.html?id=81C3DCD1-78DC-43A0-9192-B482E29FD051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BEDB8D87-FB71-47D6-A08B-7000CAA8861A" TargetMode="External"/><Relationship Id="rId8" Type="http://schemas.openxmlformats.org/officeDocument/2006/relationships/hyperlink" Target="https://pravo-search.minjust.ru/bigs/showDocument.html?id=81C3DCD1-78DC-43A0-9192-B482E29FD0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1:00Z</dcterms:created>
  <dc:creator>User</dc:creator>
  <dc:description/>
  <cp:keywords/>
  <dc:language>en-US</dc:language>
  <cp:lastModifiedBy>Анатасия Кузнецова</cp:lastModifiedBy>
  <cp:lastPrinted>2017-04-07T07:58:00Z</cp:lastPrinted>
  <dcterms:modified xsi:type="dcterms:W3CDTF">2023-12-07T08:21:00Z</dcterms:modified>
  <cp:revision>2</cp:revision>
  <dc:subject/>
  <dc:title/>
</cp:coreProperties>
</file>